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從補習班到僑大印輔班須出境再辦臨時簽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自補習班轉到僑大印尼輔訓班學生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必須出境再入境才得繼續停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規定極不合理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希望恢復原規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即原簽證接期限繼續有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從補習班轉入橋大先修班印尼輔訓班的學生，其所持的停留簽證，不得繼續，必須出境後，再入境台灣持停留簽證，才得入學印輔班。政府自九十二年七月起的此項措施，對印尼僑生帶來極度不便，印尼僑生均希望恢復原規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過去長期以來的規定，是持停留簽證入學到師大語言中心、輔大語言中心、國語日報中文補習班等補習班的印尼僑生，可申請並獲得六個月的停留簽證。（每兩個月延長一次），己滿六個月後，接下來可辦居留證及拿到中華民國外僑居留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其在上述補習班的學業唸到三個月後，轉到僑大印輔班時，只要憑印輔班的在學證明書，便可在警察局辦理繼續停留至原簽證六個月的期限。而今只要離開補習班，雖然尚剩三個月的期限，仍然必須離境，到香港再入境台灣，才得在即輔班唸書。這封學生非常不便，出境到香港再入境，不僅勞民傷財，其旅程因香港人生地不熟，也充滿危險。九十二年七月十七</w:t>
      </w:r>
    </w:p>
    <w:p>
      <w:pPr>
        <w:pStyle w:val="Normal"/>
        <w:rPr/>
      </w:pPr>
      <w:r>
        <w:rPr/>
        <w:t>日入學僑人印輔班印尼僑生，就有五位是這種情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且這五位到香港再入境的印尼僑生，只拿到二個月的不得延長停留簽證。這期限使這五位同學緊張得很，因僑大印輔班開學日期為七月十七、八日，到八月三十、三十一日結業，為期一個半月。如被分發到僑大先修班，其註冊時間為九月十七、十八日。時間緊迫，如註冊的次日正好是周末或周日，其手持的停留簽證就過期，不可按著辦延期簽證，又必須再出</w:t>
      </w:r>
    </w:p>
    <w:p>
      <w:pPr>
        <w:pStyle w:val="Normal"/>
        <w:rPr/>
      </w:pPr>
      <w:r>
        <w:rPr/>
        <w:t>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僑生咸認，政府上述幾個規定對印尼僑生太苛了。這種規定施之於千里迢迢來台唸書的十七、八歲熱愛中華文化的學生，令人不解。他（她）們希望恢復原規定，即離開補習班到僑大印輔班其所持的原停留簽證仍有效。僑大刀國立，其學籍的正當性更應得到尊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僑大印尼輔訓班每年七月開班，至今已辦了六屆。這一個半月的課程集中學習中文。結業後成績合格，即可進入全台大專院校，如不合格就留在僑大先修班。在僑大先修班唸一年，如成續合於升入大專者，即依成績分發。如成續尚差，可繼續在僑大先修班再唸一年。九十二年七月入學的印輔班同學共有一百五十八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自一九六五年全面關閉中文學校後，三十多年來中文教育即發生斷層現象，印尼華人很難能得到中文教育，即使有中文補習班，也是因禁令，形成偷偷教學。這一、二年已開禁，但補習班還是課餘補習。也因此印尼僑生在印尼學校高中畢業後要升入台灣大學，均需加入僑委會所舉辦的印尼輔訓班，加強中文教學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4:00Z</dcterms:created>
  <dc:creator>Chang</dc:creator>
  <dc:description/>
  <cp:keywords/>
  <dc:language>en-US</dc:language>
  <cp:lastModifiedBy>Chang</cp:lastModifiedBy>
  <dcterms:modified xsi:type="dcterms:W3CDTF">2008-04-23T13:00:00Z</dcterms:modified>
  <cp:revision>4</cp:revision>
  <dc:subject/>
  <dc:title>從補習班到僑大印輔班須出境再辦臨時簽證</dc:title>
</cp:coreProperties>
</file>