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育達技術學院與雅加達大學簽約</w:t>
      </w:r>
    </w:p>
    <w:p>
      <w:pPr>
        <w:pStyle w:val="Normal"/>
        <w:rPr/>
      </w:pPr>
      <w:r>
        <w:rPr/>
        <w:t>促進師生交流</w:t>
      </w:r>
      <w:r>
        <w:rPr>
          <w:rFonts w:eastAsia="Times New Roman"/>
        </w:rPr>
        <w:t xml:space="preserve"> </w:t>
      </w:r>
      <w:r>
        <w:rPr/>
        <w:t>合辦國際研討會</w:t>
      </w:r>
    </w:p>
    <w:p>
      <w:pPr>
        <w:pStyle w:val="Normal"/>
        <w:rPr/>
      </w:pPr>
      <w:r>
        <w:rPr>
          <w:rFonts w:eastAsia="Times New Roman"/>
        </w:rPr>
        <w:t xml:space="preserve">    </w:t>
      </w:r>
      <w:r>
        <w:rPr/>
        <w:t>（本刊訊）台北育達技術學院與印尼國立雅加達大學，於十月十二日在雅加達簽訂合作協議書，雙方承諾在教師及學生的交換、產學合作、舉行研討會等三方面進行學術交流合作。育達技術學院同時在訪問雅加達台培華文教育中心時，雙方達成協議，該學院明年三月前往該中心招生，招收印尼華僑學生至該學院就讀。</w:t>
      </w:r>
    </w:p>
    <w:p>
      <w:pPr>
        <w:pStyle w:val="Normal"/>
        <w:rPr/>
      </w:pPr>
      <w:r>
        <w:rPr>
          <w:rFonts w:eastAsia="Times New Roman"/>
        </w:rPr>
        <w:t xml:space="preserve">      </w:t>
      </w:r>
      <w:r>
        <w:rPr/>
        <w:t>育達技術學院印尼訪問團，由劉三錡校長率領，通識教育中心主任王遠嘉教授及研究發展處處長呂嘉強隨行，並邀請政治大學國關中心區鉅龍教授一同前往，訪問團以教育部「產學合作」與「國際化」政策為目標，前往印尼雅加達進行學術交流訪問。</w:t>
      </w:r>
    </w:p>
    <w:p>
      <w:pPr>
        <w:pStyle w:val="Normal"/>
        <w:rPr/>
      </w:pPr>
      <w:r>
        <w:rPr>
          <w:rFonts w:eastAsia="Times New Roman"/>
        </w:rPr>
        <w:t xml:space="preserve">    </w:t>
      </w:r>
      <w:r>
        <w:rPr/>
        <w:t>該訪問團是於十月九日至十三日，到印尼作學術訪問。在印尼期間除了拜會我國駐印尼林永樂代表，並與印尼搭魯瑪迦大學（</w:t>
      </w:r>
      <w:r>
        <w:rPr/>
        <w:t>University Tarumanagara</w:t>
      </w:r>
      <w:r>
        <w:rPr/>
        <w:t>）、國立雅加達大學（</w:t>
      </w:r>
      <w:r>
        <w:rPr/>
        <w:t>Unersity of Negeri Jakarta</w:t>
      </w:r>
      <w:r>
        <w:rPr/>
        <w:t>）舉行座談會。在國立雅加達大學時，除了達成協議外，該校校長並接受邀請將安排時間至育達進行訪問。十月八日訪問團曾至雅加達台培華文教育中心訪問，該中心代理負責人馮新笑熱烈歡迎該團到訪，並介紹中心推展華文之過程及成效，馮新笑並邀請育達於明年三月到該中心招收印尼華僑學生至育達技術學院就讀。該團亦拜訪與育達有姊妹校關係之印尼天主教大學。</w:t>
      </w:r>
    </w:p>
    <w:p>
      <w:pPr>
        <w:pStyle w:val="Normal"/>
        <w:rPr/>
      </w:pPr>
      <w:r>
        <w:rPr/>
      </w:r>
    </w:p>
    <w:p>
      <w:pPr>
        <w:pStyle w:val="Normal"/>
        <w:rPr/>
      </w:pPr>
      <w:r>
        <w:rPr/>
        <w:t>圖片說明：雅加達大學校長蘇吉多博士（右五）與育達校長劉三錡（左六）、區鉅龍教授（右四）等雙方人員合影。</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6:00Z</dcterms:created>
  <dc:creator>USER</dc:creator>
  <dc:description/>
  <cp:keywords/>
  <dc:language>en-US</dc:language>
  <cp:lastModifiedBy>USER</cp:lastModifiedBy>
  <cp:lastPrinted>2005-10-26T12:47:00Z</cp:lastPrinted>
  <dcterms:modified xsi:type="dcterms:W3CDTF">2005-10-26T12:36:00Z</dcterms:modified>
  <cp:revision>2</cp:revision>
  <dc:subject/>
  <dc:title>育達技術學院與雅加達大學簽約合作</dc:title>
</cp:coreProperties>
</file>