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2428875</wp:posOffset>
            </wp:positionV>
            <wp:extent cx="2628900" cy="1623695"/>
            <wp:effectExtent l="0" t="0" r="0" b="0"/>
            <wp:wrapTight wrapText="bothSides">
              <wp:wrapPolygon edited="0">
                <wp:start x="-82" y="0"/>
                <wp:lineTo x="-82" y="21450"/>
                <wp:lineTo x="21600" y="21450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今年農曆九月九日重陽佳節恰逢是中華民國建國九十九年，這四個九串聯在一起，象徵著吉祥永壽意義，也是人生中唯一的一次。幾個月前協會理監事們就有共識，希望在這難得的日子裡來個比較特別方式慶祝一番，協會以往在重陽節時也曾舉辦活動，如老人健康講座、義診體檢或致贈紀念品等，但像今年大規模設宴會餐方式還算是創舉。協會同仁投注許多心力籌備，決議邀請七十歲以上及低收入戶會員，並可攜帶眷屬一人免費參加，全體理監事作陪，一般會員則自由報名參加，大家共襄盛舉，於重陽節當日中午，假永和市民眾活動中心，席開二十桌約二百人，大家和樂融融話語不斷，僑務委員會及許多民意代表等均蒞臨祝賀，會場充滿一片溫馨和諧氣息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750185</wp:posOffset>
            </wp:positionH>
            <wp:positionV relativeFrom="paragraph">
              <wp:posOffset>-1409700</wp:posOffset>
            </wp:positionV>
            <wp:extent cx="781050" cy="5200650"/>
            <wp:effectExtent l="0" t="0" r="0" b="0"/>
            <wp:wrapTight wrapText="bothSides">
              <wp:wrapPolygon edited="0">
                <wp:start x="-843" y="-117"/>
                <wp:lineTo x="-843" y="21678"/>
                <wp:lineTo x="22442" y="21678"/>
                <wp:lineTo x="22442" y="-117"/>
                <wp:lineTo x="-843" y="-1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006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今天台灣社會已開始進入高齡化與少子化階段，尤其銀髮老人問題特別值得大家關切，本會會員年齡超過七十以上者約二百人，佔會籍人數一半比例。「敬老尊賢」是我國固有傳統美德，我們這次舉辦活動主要目的，是呼籲歸僑同仁子女要及時盡孝，多陪伴多關心，銀髮族在經歷或面對人世滄桑，生命的老化後，最在乎的是精神慰藉。最近有許多人在媒體上鼓吹，要將農曆九月九日重陽節視</w:t>
      </w:r>
      <w:r>
        <w:rPr>
          <w:rFonts w:ascii="新細明體;PMingLiU" w:hAnsi="新細明體;PMingLiU" w:cs="新細明體;PMingLiU"/>
        </w:rPr>
        <w:t>為「金色情人節」，教育部也打算把每年八月最後一個周日開始定為「祖父母節」， 目的是希望增進祖孫間感情交流，培養傳統孝道精神，也可帶動社會尊重老人的風氣。這些作為措施看起來是芝麻小事，期待不是應景而已，因為銀髮族要的不多。餐會時筆者走訪了幾位會友，以下是他們的心聲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丘正歐師母：我獨居陽明山中，遠離市喧，卻未被大家遺忘，並且還專車接送，這份情誼倍感溫馨。丘師母在餐會中猶念念不忘許多想見的友人，抱怨這麼難得的機會為何不來相聚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高齡八旬長者：這次活動真有意義，可讓我回味無窮，不是有豐盛的美酒佳餚，而是協會表達出對年老長者的關懷，在暮年寂寞的歲月中，可添增許多友情的感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大老會員：活到古稀之年才深切感受到鄉親友情的珍貴和需要，雖有兒孫但已各自獨立生活，只能周末假日相聚，平日連談話對象都少，看電視節目又大同小異，看報紙連小廣告都不放過後，還是覺得日子很無聊，無法與大家一起相聚「逗陣」時快樂可比，希望協會多辦些活動吧！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失去老伴會員：自從老伴走後日子真的很難打發，子女們忙於上班上學，家務都要我去處理，由於年老體衰毛病很多，長感嘆人生乏味。我不善經營人際關係，也不喜歡串門子，又沒有培養個人嗜好可寄託，唯一的安慰是可與歸僑鄉親相聚，發洩些牢騷讓心情平靜些，所以協會每次活動我都不輕易放棄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paragraph">
              <wp:posOffset>-824865</wp:posOffset>
            </wp:positionV>
            <wp:extent cx="1996440" cy="1421765"/>
            <wp:effectExtent l="0" t="0" r="0" b="0"/>
            <wp:wrapTight wrapText="bothSides">
              <wp:wrapPolygon edited="0">
                <wp:start x="-81" y="0"/>
                <wp:lineTo x="-81" y="21480"/>
                <wp:lineTo x="21600" y="21480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有位會員建議：我每次到會所看到大家又唱又跳的畫面，心中就抱怨自己身體不爭氣，大家年齡相仿，偏偏我就不能參與，祇能在旁作觀眾，不過話又說回來，我還是很樂意與大家分享歡樂。會所有很好的場地設施，而且各種人才濟濟，希望今後能在靜態的活動項目上多費心思，讓體能欠佳或行動不便者也有機會出來活動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美國來台會友：真沒想到離台幾十年後居然在歸僑協會可與許多老友同學相見，這機會真是太難得了。住在美國東部，閒暇之餘想約三五友人見面都不容易，聽說協會每周末都有活動，相聚見面閒話家常，真令人羨慕。如今大家幾乎都退休在家養老，寂寞是最大敵人，朋友是長壽良藥，台北有這麼好的條件真有福氣，願大家好好把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志工呼籲：一、青壯年一代鼓勵協助長者走出戶外，多參與會所舉辦的活動。二、不要讓許多需靠體力的工</w:t>
      </w:r>
      <w:r>
        <w:rPr>
          <w:rFonts w:ascii="新細明體;PMingLiU" w:hAnsi="新細明體;PMingLiU" w:cs="新細明體;PMingLiU"/>
        </w:rPr>
        <w:t>作（如佈置、搬運、整理、復原等）都由「祖父母」級的銀髮族去擔任，他們有時真的「力不從心」，我們迫切需要「青壯族」的支援。</w:t>
      </w:r>
    </w:p>
    <w:p>
      <w:pPr>
        <w:pStyle w:val="Normal"/>
        <w:spacing w:lineRule="exact" w:line="480"/>
        <w:ind w:left="166" w:hanging="166"/>
        <w:rPr>
          <w:color w:val="FF0000"/>
          <w:sz w:val="28"/>
          <w:szCs w:val="28"/>
        </w:rPr>
      </w:pPr>
      <w:r>
        <w:rPr>
          <w:rFonts w:ascii="華康POP1體W7" w:hAnsi="華康POP1體W7" w:eastAsia="華康POP1體W7"/>
          <w:b/>
          <w:color w:val="FF0000"/>
          <w:spacing w:val="6"/>
          <w:sz w:val="32"/>
          <w:szCs w:val="32"/>
        </w:rPr>
        <w:t>本會獎學金開始接受申請</w:t>
      </w:r>
      <w:r>
        <w:rPr>
          <w:rFonts w:eastAsia="Times New Roman"/>
          <w:color w:val="FF0000"/>
          <w:spacing w:val="6"/>
          <w:sz w:val="36"/>
          <w:szCs w:val="36"/>
        </w:rPr>
        <w:t xml:space="preserve">    </w:t>
      </w:r>
      <w:r>
        <w:rPr>
          <w:rFonts w:ascii="華康POP1體W7" w:hAnsi="華康POP1體W7" w:eastAsia="華康POP1體W7"/>
          <w:color w:val="FF0000"/>
          <w:sz w:val="28"/>
          <w:szCs w:val="28"/>
        </w:rPr>
        <w:t>今年十二月十五日截止收件</w:t>
      </w:r>
    </w:p>
    <w:p>
      <w:pPr>
        <w:pStyle w:val="Normal"/>
        <w:spacing w:lineRule="exact" w:line="320"/>
        <w:ind w:first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本會九十八學年度獎學金訂即日起開始接受申請，申請截止日期為九十九年十二月十五日，有意申請獎學金的本會會員子女，請即早提出申請。</w:t>
      </w:r>
    </w:p>
    <w:p>
      <w:pPr>
        <w:pStyle w:val="Normal"/>
        <w:jc w:val="both"/>
        <w:rPr/>
      </w:pPr>
      <w:r>
        <w:rPr/>
        <w:t>申請時請檢附：（一）申請表（二）全學年成績單正本（本會審查後發還）。（三）學生證或在學證明或畢業證書影印本。（四）身分證影印本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/>
        <w:t>本會九十八學年度獎學金的申請資格：</w:t>
      </w:r>
      <w:r>
        <w:rPr>
          <w:rFonts w:ascii="新細明體;PMingLiU" w:hAnsi="新細明體;PMingLiU" w:cs="新細明體;PMingLiU"/>
        </w:rPr>
        <w:t>凡在台就讀公私立大專院校及高中職校（補校及非正式學制學校恕不受理）之本會會員（會籍一年以上）之子女及由印尼回國升學之僑生，其</w:t>
      </w:r>
      <w:r>
        <w:rPr/>
        <w:t>九十八</w:t>
      </w:r>
      <w:r>
        <w:rPr>
          <w:rFonts w:ascii="新細明體;PMingLiU" w:hAnsi="新細明體;PMingLiU" w:cs="新細明體;PMingLiU"/>
        </w:rPr>
        <w:t>學年度學科成績平均在八十分以上，操行甲等者，均得申請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該</w:t>
      </w:r>
      <w:r>
        <w:rPr/>
        <w:t>獎學金申請經審查委員會審查核定後，將於明年初舉行的本會一○○年度會員大會時頒發。</w:t>
      </w:r>
    </w:p>
    <w:p>
      <w:pPr>
        <w:pStyle w:val="Normal"/>
        <w:ind w:firstLine="200"/>
        <w:jc w:val="both"/>
        <w:rPr/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○ ○ ○ ○ ○ ○ ○ ○ ○ ○ ○</w:t>
      </w:r>
    </w:p>
    <w:sectPr>
      <w:footerReference w:type="default" r:id="rId5"/>
      <w:type w:val="nextPage"/>
      <w:pgSz w:w="10318" w:h="14570"/>
      <w:pgMar w:left="907" w:right="907" w:gutter="0" w:header="0" w:top="1134" w:footer="992" w:bottom="1361"/>
      <w:pgNumType w:start="6" w:fmt="decimal"/>
      <w:cols w:num="3" w:space="240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30:00Z</dcterms:created>
  <dc:creator>Chang Chung-Chun</dc:creator>
  <dc:description/>
  <cp:keywords/>
  <dc:language>en-US</dc:language>
  <cp:lastModifiedBy>Customer</cp:lastModifiedBy>
  <cp:lastPrinted>2010-11-02T15:49:00Z</cp:lastPrinted>
  <dcterms:modified xsi:type="dcterms:W3CDTF">2010-12-10T03:56:00Z</dcterms:modified>
  <cp:revision>19</cp:revision>
  <dc:subject/>
  <dc:title>重陽敬老逢九九  佳節舉樽祝嘏齡</dc:title>
</cp:coreProperties>
</file>