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三總台北門診中心掛號費低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減少病家不少醫療負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位於台北市紹興南街七號的三總醫院台北門診中心，民眾掛號費三十元，連同代收健保部分負擔費用五十元，總共只要八十元，為台北市各醫院掛號費最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門診中心的醫師多為三總醫院的主治醫師派任。三總醫院為教學醫院，內湖與汀洲路兩地的門診，其掛號費要四百多元，所以紹興南街的八十元顯然減少病家不少負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年紀近七十歲的同僑到台北門診中心看直腸外科，次週照大腸鏡，再次週看結果，去三次，花費才二百四十元。在醫師用鏡時發現有息肉，醫師即時予以勾除，並取出培養檢查，看看是良性或惡性，結果還好是良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理事黃增文醫師每星期四上午也在該中心神經內科看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8:00Z</dcterms:created>
  <dc:creator>user</dc:creator>
  <dc:description/>
  <cp:keywords/>
  <dc:language>en-US</dc:language>
  <cp:lastModifiedBy>Customer</cp:lastModifiedBy>
  <cp:lastPrinted>2009-04-10T14:18:00Z</cp:lastPrinted>
  <dcterms:modified xsi:type="dcterms:W3CDTF">2009-11-25T03:51:00Z</dcterms:modified>
  <cp:revision>3</cp:revision>
  <dc:subject/>
  <dc:title>三總台北門診中心掛號低</dc:title>
</cp:coreProperties>
</file>