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閩 南 粵 東 逍 遙 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--- </w:t>
      </w:r>
      <w:r>
        <w:rPr>
          <w:rFonts w:ascii="標楷體" w:hAnsi="標楷體" w:cs="標楷體" w:eastAsia="標楷體"/>
          <w:sz w:val="32"/>
          <w:szCs w:val="32"/>
        </w:rPr>
        <w:t xml:space="preserve">先達人 </w:t>
      </w:r>
      <w:r>
        <w:rPr>
          <w:rFonts w:eastAsia="標楷體" w:cs="標楷體" w:ascii="標楷體" w:hAnsi="標楷體"/>
          <w:sz w:val="32"/>
          <w:szCs w:val="32"/>
        </w:rPr>
        <w:t>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七月八日</w:t>
      </w:r>
      <w:r>
        <w:rPr/>
        <w:t>，由廈門搭乘遊覽車前往梅州</w:t>
      </w:r>
      <w:r>
        <w:rPr>
          <w:rFonts w:ascii="新細明體;PMingLiU" w:hAnsi="新細明體;PMingLiU" w:cs="新細明體;PMingLiU"/>
        </w:rPr>
        <w:t>。</w:t>
      </w:r>
      <w:r>
        <w:rPr/>
        <w:t>中午在汕頭享用潮州菜，美中不足的是吃不到有名的潮州魚丸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梅州位於廣東省東北部</w:t>
      </w:r>
      <w:r>
        <w:rPr/>
        <w:t>，是客家人主要的聚居地，人口約五百萬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此地的特色是山多田少</w:t>
      </w:r>
      <w:r>
        <w:rPr/>
        <w:t>，所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八分山</w:t>
      </w:r>
      <w:r>
        <w:rPr/>
        <w:t>，一分水，一分田</w:t>
      </w:r>
      <w:r>
        <w:rPr>
          <w:rFonts w:ascii="新細明體;PMingLiU" w:hAnsi="新細明體;PMingLiU" w:cs="新細明體;PMingLiU"/>
        </w:rPr>
        <w:t>」</w:t>
      </w:r>
      <w:r>
        <w:rPr/>
        <w:t>，難怪客家人喜歡唱山歌</w:t>
      </w:r>
      <w:r>
        <w:rPr>
          <w:rFonts w:ascii="新細明體;PMingLiU" w:hAnsi="新細明體;PMingLiU" w:cs="新細明體;PMingLiU"/>
        </w:rPr>
        <w:t>。</w:t>
      </w:r>
      <w:r>
        <w:rPr/>
        <w:t>參訪團總團長吳振波在歡迎晚宴中指出，早在六十年前，他在東山中學上細數家鄉的學校數目，就已肯定梅縣是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文化之都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晚餐後，夜宿湯湖溫泉渡假村，是一座利用當地的自然熱礦泥和溫泉，建成的旅遊渡假山莊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目前，全國只有兩處類似的熱礦泥保健療養勝地，另一處在遼寧鞍山湯岡子，有所謂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北有湯岡，南有湯湖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之說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熱礦泥含有多種稀有微量元素，據說可治風濕性關節炎，肩周炎，及皮膚病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看到黑忽忽的泥巴池，只有少數大膽團友敢下池體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日上午，全體團友應邀到五華</w:t>
      </w:r>
      <w:r>
        <w:rPr/>
        <w:t>吳振波家吃早飯</w:t>
      </w:r>
      <w:r>
        <w:rPr>
          <w:rFonts w:ascii="新細明體;PMingLiU" w:hAnsi="新細明體;PMingLiU" w:cs="新細明體;PMingLiU"/>
        </w:rPr>
        <w:t>，並攝影留念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五華縣位於粵東，梅江上游，是著名的僑鄉之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五華民風儉樸，民性剛毅，古今人才輩出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其中李惠堂（</w:t>
      </w:r>
      <w:r>
        <w:rPr>
          <w:rFonts w:cs="新細明體;PMingLiU" w:ascii="新細明體;PMingLiU" w:hAnsi="新細明體;PMingLiU"/>
        </w:rPr>
        <w:t>190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）是五華錫坑鄉人，年輕時因球技超群，入選香港南華足球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惠堂曾多次出征南洋，並參加遠東運動會及亞洲運動會等足球賽，屢建奇功，名揚四海，博得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亞洲球王的美譽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吳家的早餐是典型的客家農村早點</w:t>
      </w:r>
      <w:r>
        <w:rPr/>
        <w:t>，十分可口，飯後前往粵東名勝雁南飛茶田渡假村</w:t>
      </w:r>
      <w:r>
        <w:rPr>
          <w:rFonts w:ascii="新細明體;PMingLiU" w:hAnsi="新細明體;PMingLiU" w:cs="新細明體;PMingLiU"/>
        </w:rPr>
        <w:t>。</w:t>
      </w:r>
      <w:r>
        <w:rPr/>
        <w:t>這裡群山環繞，百花盛開，茶田疊翠</w:t>
      </w:r>
      <w:r>
        <w:rPr>
          <w:rFonts w:ascii="新細明體;PMingLiU" w:hAnsi="新細明體;PMingLiU" w:cs="新細明體;PMingLiU"/>
        </w:rPr>
        <w:t>，四季如春，是舊遊之地，數年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完善的發展，目前已經成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全國農業旅遊示範點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此地的佈置颇有品味，餐廳中可以見到吳稼祥的畫中話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一般有錢的人先說先聲奪人；無權的人後說以便見風轉舵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在廁所中還可見到郁達夫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生怕多情累美人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名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餐後，前往位於陰那山北麓的雁洋鎮虎形村，參觀葉劍英故居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葉大帥早年曾追隨中山先生參加北伐及東征，後來投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他生平最大的功績莫過於在</w:t>
      </w:r>
      <w:r>
        <w:rPr>
          <w:rFonts w:cs="新細明體;PMingLiU" w:ascii="新細明體;PMingLiU" w:hAnsi="新細明體;PMingLiU"/>
        </w:rPr>
        <w:t>1976</w:t>
      </w:r>
      <w:r>
        <w:rPr>
          <w:rFonts w:ascii="新細明體;PMingLiU" w:hAnsi="新細明體;PMingLiU" w:cs="新細明體;PMingLiU"/>
        </w:rPr>
        <w:t>年參加打倒四人幫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翌年號稱儒將的葉劍英八十歲生日時，寫了一首詩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八十毋勞論廢興，長征接力有來人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導師創業垂千古，儕輩跟隨愧望塵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億萬愚公齊破立，五洲權霸共沉淪，老夫喜作黃昏頌，滿目青山夕照明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日上午，參觀駝鳥園及梅花鹿園，然後乘車前往粵東蓄水量最大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益塘水庫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這個人工湖風景區環山繞水，山水相連，島上林木蒼翠，四季花果飄香，是梅州最大的荔枝種植基地</w:t>
      </w:r>
      <w:r>
        <w:rPr>
          <w:rFonts w:ascii="新細明體;PMingLiU" w:hAnsi="新細明體;PMingLiU" w:cs="新細明體;PMingLiU"/>
        </w:rPr>
        <w:t>。「</w:t>
      </w:r>
      <w:r>
        <w:rPr>
          <w:rFonts w:ascii="新細明體;PMingLiU" w:hAnsi="新細明體;PMingLiU" w:cs="新細明體;PMingLiU"/>
        </w:rPr>
        <w:t>大肚能穹穹天下難容之事，笑口常開，笑天下可笑之人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風景區中有座佛像，深圳新西湖公司董事長吳炯聲出資禮佛，為參訪團勒石留名，並由他伯父吳振波主持開幕典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惠州市位於廣東省東南，與深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香港為鄰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惠州古稱循州，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呂氏春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記載，春秋戰國時期，此地屬百越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縛婁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小國，秦朝始設博羅縣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到了五代，此處為禎州治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宋真宗天禧四年（</w:t>
      </w:r>
      <w:r>
        <w:rPr>
          <w:rFonts w:cs="新細明體;PMingLiU" w:ascii="新細明體;PMingLiU" w:hAnsi="新細明體;PMingLiU"/>
        </w:rPr>
        <w:t>1020</w:t>
      </w:r>
      <w:r>
        <w:rPr>
          <w:rFonts w:ascii="新細明體;PMingLiU" w:hAnsi="新細明體;PMingLiU" w:cs="新細明體;PMingLiU"/>
        </w:rPr>
        <w:t>），為避太子趙禎諱  改禎為惠，惠州之名遂沿用至今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惠州在隋唐時期，已是粵東重鎮，一千多年以來，一直是東江流域政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經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軍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文化中心及商品集散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車抵惠州，團友們分批乘小船遊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所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中國西湖三十六，唯惠州足并杭州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宋朝詩人楊萬里有詩讚曰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三處西湖一色秋，錢塘穎水與羅浮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還有人說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海內奇觀，稱西湖者三，惠州其一也，可見自古以來，惠州西湖與杭州西湖及穎州西湖齊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妙的是；這三個西湖都曾經是北宋蘇東坡被貶到過的地方，因此有人說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東坡到處有西湖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一自坡公謫南海，天下不敢小惠州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蘇軾（</w:t>
      </w:r>
      <w:r>
        <w:rPr>
          <w:rFonts w:cs="新細明體;PMingLiU" w:ascii="新細明體;PMingLiU" w:hAnsi="新細明體;PMingLiU"/>
        </w:rPr>
        <w:t>103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101</w:t>
      </w:r>
      <w:r>
        <w:rPr>
          <w:rFonts w:ascii="新細明體;PMingLiU" w:hAnsi="新細明體;PMingLiU" w:cs="新細明體;PMingLiU"/>
        </w:rPr>
        <w:t>）與父蘇洵，弟蘇轍合稱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三蘇</w:t>
      </w:r>
      <w:r>
        <w:rPr>
          <w:rFonts w:ascii="新細明體;PMingLiU" w:hAnsi="新細明體;PMingLiU" w:cs="新細明體;PMingLiU"/>
        </w:rPr>
        <w:t>」</w:t>
      </w:r>
      <w:r>
        <w:rPr/>
        <w:t>，于宋仁宗嘉祐二年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57</w:t>
      </w:r>
      <w:r>
        <w:rPr>
          <w:rFonts w:ascii="新細明體;PMingLiU" w:hAnsi="新細明體;PMingLiU" w:cs="新細明體;PMingLiU"/>
        </w:rPr>
        <w:t>）</w:t>
      </w:r>
      <w:r>
        <w:rPr/>
        <w:t>中進士，受到歐陽修讚賞，但在當時激烈的變法及新舊黨爭的政治漩渦中</w:t>
      </w:r>
      <w:r>
        <w:rPr>
          <w:rFonts w:ascii="新細明體;PMingLiU" w:hAnsi="新細明體;PMingLiU" w:cs="新細明體;PMingLiU"/>
        </w:rPr>
        <w:t>，外號東坡居士的蘇軾曾多次遭貶謫，先後貶至黃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惠州</w:t>
      </w:r>
      <w:r>
        <w:rPr>
          <w:rFonts w:ascii="新細明體;PMingLiU" w:hAnsi="新細明體;PMingLiU" w:cs="新細明體;PMingLiU"/>
        </w:rPr>
        <w:t>、儋</w:t>
      </w:r>
      <w:r>
        <w:rPr>
          <w:rFonts w:ascii="新細明體;PMingLiU" w:hAnsi="新細明體;PMingLiU" w:cs="新細明體;PMingLiU"/>
        </w:rPr>
        <w:t>州，最後病死於常州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東坡寓惠三年，寫了多篇詩文，還留下許多令人津津樂道的掌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由於新黨再度執政，蘇東坡於紹聖元年（</w:t>
      </w:r>
      <w:r>
        <w:rPr>
          <w:rFonts w:cs="新細明體;PMingLiU" w:ascii="新細明體;PMingLiU" w:hAnsi="新細明體;PMingLiU"/>
        </w:rPr>
        <w:t>1094</w:t>
      </w:r>
      <w:r>
        <w:rPr>
          <w:rFonts w:ascii="新細明體;PMingLiU" w:hAnsi="新細明體;PMingLiU" w:cs="新細明體;PMingLiU"/>
        </w:rPr>
        <w:t>）被貶惠州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初時，他滿腹牢騷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飲酒題詩，醉生夢死，寫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夜夢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詩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析坐渺質木空空，更藉微陽一線功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照夜一燈長耿耿，，閉門千息白濛濛，飬成丹灶無煙火，點盡人間有暈銅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寄語山神停伎倆，不聞不見我何窮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還有一首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上元夜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詩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今年江海上，雲房寄山僧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狂生來索酒，一醉輒數升，高歌出門去，我亦歸懵騰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後東坡居士遍遊惠州風景名勝，寄情山水，樂不思蜀（他原籍四川眉山）寫下了比較開朗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食荔枝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詩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羅浮山下四時春，李桔楊梅次第新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日啖荔枝三百顆，不辭長作嶺南人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另一首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寓居合江樓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詩曰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海山葱朧氣佳哉，二江合處朱樓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蓬萊方丈應不遠，肯為蘇子浮江來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江風初涼睡正美，樓上啼鴉呼我起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今身世兩相違，西流白日東流水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樓中老人日清新，天上豈有痴仙人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三山咫尺不歸去，一杯付與羅浮春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惠州期間，蘇東坡為當地百姓做了許多好事，包括宋紹聖三年（</w:t>
      </w:r>
      <w:r>
        <w:rPr>
          <w:rFonts w:cs="新細明體;PMingLiU" w:ascii="新細明體;PMingLiU" w:hAnsi="新細明體;PMingLiU"/>
        </w:rPr>
        <w:t>1096</w:t>
      </w:r>
      <w:r>
        <w:rPr>
          <w:rFonts w:ascii="新細明體;PMingLiU" w:hAnsi="新細明體;PMingLiU" w:cs="新細明體;PMingLiU"/>
        </w:rPr>
        <w:t>）連成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西新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蘇堤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長堤橫亙於平湖與豐湖之間，起於鬧市區的西湖東大門，止於西山腳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後人為紀念蘇東坡，遂將長堤命名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蘇堤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據說竣工時，惠州官民設宴慶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他還寫了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西新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詩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昔日木千柱，掛湖如斷霓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浮梁陷積淖，破板隨奔溪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獨有石鹽木，白蟻不敢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百夫下一椿，挖此百尺泥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探囊賴故候，寶錢出金闈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父老喜雲集，簞壺無空攜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三日飲不盡，殺盡西村雞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東坡與王朝雲的恩愛故事，也是傳送至今的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朝雲字子霞，錢塘人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蘇軾被貶為杭州通判時，見到歌妓朝雲，收為侍女，作納為妾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當年近花甲的蘇東坡被貶惠州時，已是妻離子散，只有朝雲始終相伴，追隨他到惠州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東坡特為紅粉知己寫下一首詩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似楊枝別樂天</w:t>
      </w:r>
      <w:r>
        <w:rPr/>
        <w:t>，恰如通德伴伶元</w:t>
      </w:r>
      <w:r>
        <w:rPr>
          <w:rFonts w:ascii="新細明體;PMingLiU" w:hAnsi="新細明體;PMingLiU" w:cs="新細明體;PMingLiU"/>
        </w:rPr>
        <w:t>。</w:t>
      </w:r>
      <w:r>
        <w:rPr/>
        <w:t>阿奴絡秀不同老，無女維摩總解禪</w:t>
      </w:r>
      <w:r>
        <w:rPr>
          <w:rFonts w:ascii="新細明體;PMingLiU" w:hAnsi="新細明體;PMingLiU" w:cs="新細明體;PMingLiU"/>
        </w:rPr>
        <w:t>。</w:t>
      </w:r>
      <w:r>
        <w:rPr/>
        <w:t>經卷葯爐新活計，舞衫歌板舊姻緣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丹成逐我三山去，不作巫山雲雨仙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自古美人如名將</w:t>
      </w:r>
      <w:r>
        <w:rPr/>
        <w:t>，</w:t>
      </w:r>
      <w:r>
        <w:rPr>
          <w:rFonts w:ascii="新細明體;PMingLiU" w:hAnsi="新細明體;PMingLiU" w:cs="新細明體;PMingLiU"/>
        </w:rPr>
        <w:t>不許人間見白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就在蘇堤及西新橋竣工前後，王朝雲因病不治身亡，時年三十四歲</w:t>
      </w:r>
      <w:r>
        <w:rPr>
          <w:rFonts w:ascii="新細明體;PMingLiU" w:hAnsi="新細明體;PMingLiU" w:cs="新細明體;PMingLiU"/>
        </w:rPr>
        <w:t>。「</w:t>
      </w:r>
      <w:r>
        <w:rPr>
          <w:rFonts w:ascii="新細明體;PMingLiU" w:hAnsi="新細明體;PMingLiU" w:cs="新細明體;PMingLiU"/>
        </w:rPr>
        <w:t>蘇軾悼朝雲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詩序中寫道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紹聖元年十一月，戲作悼朝雲詩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三年七月五日，朝雲病亡在惠州，葬於栖禪寺松林中，東南直大聖塔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朝雲墓由當時栖禪寺僧人築亭覆蓋，名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六如亭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何為六如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清道光名士林兆龍曾為聯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不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不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不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不垢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不淨；如夢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如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如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如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如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如電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奇怪的是：六如亭與朝雲墓迄今尚存，而當年孤山的栖禪寺卻不見</w:t>
      </w:r>
      <w:r>
        <w:rPr>
          <w:rFonts w:ascii="新細明體;PMingLiU" w:hAnsi="新細明體;PMingLiU" w:cs="新細明體;PMingLiU"/>
        </w:rPr>
        <w:t>踪</w:t>
      </w:r>
      <w:r>
        <w:rPr>
          <w:rFonts w:ascii="新細明體;PMingLiU" w:hAnsi="新細明體;PMingLiU" w:cs="新細明體;PMingLiU"/>
        </w:rPr>
        <w:t>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妾死後</w:t>
      </w:r>
      <w:r>
        <w:rPr/>
        <w:t>，東坡心情不好，常借酒消愁，但乃難改其名士風流心態</w:t>
      </w:r>
      <w:r>
        <w:rPr>
          <w:rFonts w:ascii="新細明體;PMingLiU" w:hAnsi="新細明體;PMingLiU" w:cs="新細明體;PMingLiU"/>
        </w:rPr>
        <w:t>。</w:t>
      </w:r>
      <w:r>
        <w:rPr/>
        <w:t>據傳某日他來到羅浮山遊覽，不覺多飲了幾杯酒，見一年輕漂亮村姑，</w:t>
      </w:r>
      <w:r>
        <w:rPr>
          <w:rFonts w:ascii="新細明體;PMingLiU" w:hAnsi="新細明體;PMingLiU" w:cs="新細明體;PMingLiU"/>
        </w:rPr>
        <w:t>挽著葯籃，飄然而至，忍不住吟了首詩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尋幽探勝入羅浮</w:t>
      </w:r>
      <w:r>
        <w:rPr/>
        <w:t>，承醉策杖覓</w:t>
      </w:r>
      <w:r>
        <w:rPr>
          <w:rFonts w:ascii="新細明體;PMingLiU" w:hAnsi="新細明體;PMingLiU" w:cs="新細明體;PMingLiU"/>
        </w:rPr>
        <w:t>歸</w:t>
      </w:r>
      <w:r>
        <w:rPr/>
        <w:t>途</w:t>
      </w:r>
      <w:r>
        <w:rPr>
          <w:rFonts w:ascii="新細明體;PMingLiU" w:hAnsi="新細明體;PMingLiU" w:cs="新細明體;PMingLiU"/>
        </w:rPr>
        <w:t>。</w:t>
      </w:r>
      <w:r>
        <w:rPr/>
        <w:t>雨後花香更美，村姑回眸勝仙姑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只見村姑不甘示弱，馬上回敬一首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東坡遊罷過西湖，舉杯邀月作狂徒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是非只因多開口，記得朝廷貶你無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東坡聽後心中納悶，正準備回頭問那村姑何以知道他被貶的事，忽然天空烏雲密佈，下起大雨，山溪暴漲，把獨木橋沖毀，自己也淋成落湯雞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好在八仙中的鐵拐李恰巧經過此處</w:t>
      </w:r>
      <w:r>
        <w:rPr/>
        <w:t>，見到狼狽的東坡，知是何仙姑在給他教訓，於是化成一老翁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鐵拐杖化成一座橋，讓東坡過橋回家，這個掌故已成為一個美麗的傳說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後人根據這傳說</w:t>
      </w:r>
      <w:r>
        <w:rPr/>
        <w:t>，</w:t>
      </w:r>
      <w:r>
        <w:rPr>
          <w:rFonts w:ascii="新細明體;PMingLiU" w:hAnsi="新細明體;PMingLiU" w:cs="新細明體;PMingLiU"/>
        </w:rPr>
        <w:t>便在這小溪上建了一座石橋，稱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會仙橋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據說這三個大字是由丘逢甲於宣統三年（</w:t>
      </w:r>
      <w:r>
        <w:rPr>
          <w:rFonts w:cs="新細明體;PMingLiU" w:ascii="新細明體;PMingLiU" w:hAnsi="新細明體;PMingLiU"/>
        </w:rPr>
        <w:t>1911</w:t>
      </w:r>
      <w:r>
        <w:rPr>
          <w:rFonts w:ascii="新細明體;PMingLiU" w:hAnsi="新細明體;PMingLiU" w:cs="新細明體;PMingLiU"/>
        </w:rPr>
        <w:t>）所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丘逢甲（</w:t>
      </w:r>
      <w:r>
        <w:rPr>
          <w:rFonts w:cs="新細明體;PMingLiU" w:ascii="新細明體;PMingLiU" w:hAnsi="新細明體;PMingLiU"/>
        </w:rPr>
        <w:t>186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12</w:t>
      </w:r>
      <w:r>
        <w:rPr>
          <w:rFonts w:ascii="新細明體;PMingLiU" w:hAnsi="新細明體;PMingLiU" w:cs="新細明體;PMingLiU"/>
        </w:rPr>
        <w:t>）祖籍廣東蕉嶺，出生於台灣苗栗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1889</w:t>
      </w:r>
      <w:r>
        <w:rPr>
          <w:rFonts w:ascii="新細明體;PMingLiU" w:hAnsi="新細明體;PMingLiU" w:cs="新細明體;PMingLiU"/>
        </w:rPr>
        <w:t>年赴京考試中進士，任清廷工部主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中日甲午戰爭爆發，即辭官返台灣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首倡自救，督辦團練，任義軍副統領，並率義軍抗日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後來丘逢甲回到大陸，返鄉辦學，先後主講韓山書院，東山書院，及景韓書院，任廣東教育總會會長及教育司長等職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他一生創作詩歌數千首，是清末時期的抗日志士，傑出的教育家與詩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日上午，在西湖賓館早餐後，各自進行推拿及購物等活動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下午乘車前往深圳特區華僑城，參觀中國民俗文化村，及錦綉中華微縮景區，此兩景區已開創了大陸主題公園之先河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據說，截會為止，十多年來已接待中外遊客五千多萬人次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號稱一步邁進歷史，一天遊遍中國，錦綉中華景區濃縮了中國五千年歷史文化和大陸各地的風景名勝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可惜時間有限，團友們只能坐上小型遊覽車，在區內走馬看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縱覽五千年文化，薈萃八萬里風情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中國民俗文化村薈萃了中國各地的民族服飾，民族風味，民族建築及民間藝術風情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團友們怱怱傳來參觀後又怱怱用過晚餐，趕去觀賞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龍鳳舞中華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晚會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這真是令人大開眼界的藝術表演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據說是集錦綉中華十多年的演藝創作經驗，道過全新的創意與手段，將中國民間舞蹈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音樂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雜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魔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燈彩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絕活等進行精彩演繹，給觀眾帶來莫名的震動與感受，可說是值回票價，不虛此行</w:t>
      </w:r>
      <w:r>
        <w:rPr>
          <w:rFonts w:ascii="新細明體;PMingLiU" w:hAnsi="新細明體;PMingLiU" w:cs="新細明體;PMingLiU"/>
        </w:rPr>
        <w:t>。</w:t>
      </w:r>
    </w:p>
    <w:sectPr>
      <w:headerReference w:type="default" r:id="rId2"/>
      <w:type w:val="nextPage"/>
      <w:pgSz w:w="11906" w:h="16838"/>
      <w:pgMar w:left="1134" w:right="1021" w:gutter="0" w:header="851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9:00Z</dcterms:created>
  <dc:creator>Your User Name</dc:creator>
  <dc:description/>
  <cp:keywords/>
  <dc:language>en-US</dc:language>
  <cp:lastModifiedBy>Chang</cp:lastModifiedBy>
  <dcterms:modified xsi:type="dcterms:W3CDTF">2008-03-16T16:24:00Z</dcterms:modified>
  <cp:revision>3</cp:revision>
  <dc:subject/>
  <dc:title>閩 南 粵 東 逍 遙 遊        先達人</dc:title>
</cp:coreProperties>
</file>