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淺談理財之道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黃表翔</w:t>
      </w:r>
    </w:p>
    <w:p>
      <w:pPr>
        <w:pStyle w:val="Normal"/>
        <w:spacing w:lineRule="atLeast" w:line="0" w:before="180" w:after="1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經常被掛在口頭上的「你不理人，人也當然不會理你」。這句話拿來用在理財上非常恰當，就是「妳不理財，財也不理你」，也符合本人談了幾十年的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人老需要有八老，其中排在第一老：老健，第二老：老本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理財最基本原則，即是：量入支出，開源節流，動腦筋，創新意，刻苦儉樸，該用才用，該省要省，有多大力氣，挑多少斤兩。但非常可惜，這些踏實名言卻被一些人譏為吝嗇鬼，鐵公雞，其實稍具有頭腦之人，了解勤儉是美德，絕不會出此無聊之言，因每個人能賺多少還不能算妳的，能存多少才是你的。最近爆發的卡債奴風暴，多少人為此自殺，甚至演成夫妻子女全家一同自殺之慘劇。這種家破人亡之事件相信吝薔鬼、鐵公雞所占比率不很高，可能甚至沒有他們的份。</w:t>
      </w:r>
    </w:p>
    <w:p>
      <w:pPr>
        <w:pStyle w:val="Normal"/>
        <w:spacing w:lineRule="atLeast" w:line="0" w:before="180" w:after="1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國家有預算，家庭也要有預算，千萬不可有本月吃完下月糧之可怕情況。理財最好從小就養成儲蓄的好習慣。因人生在世，隨時都有可能遭遇到不測之突發意外事件。如一時身無分銀，其悲慘可怕之場面是可想而知的。</w:t>
      </w:r>
    </w:p>
    <w:p>
      <w:pPr>
        <w:pStyle w:val="Normal"/>
        <w:spacing w:lineRule="atLeast" w:line="0" w:before="180" w:after="1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目前社會之家庭結構，靠祖產生存，三代五代同堂的已非常少，多為一兩位孩子的雙薪小家庭，以及收入千萬元以下的水準來估算所存不多，必須花點時間，好好評估開支情況，控制非必要之開銷及奢侈財之花用。每月盡量籌足萬元左右作理財之需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如定存、保險、基金、副業等，採取強迫儲蓄方式，積少成多，從儉樸生活中創造財富。綜觀中外古今，多少白手成家，刻苦創業、勤儉至當之富豪。</w:t>
      </w:r>
    </w:p>
    <w:p>
      <w:pPr>
        <w:pStyle w:val="Normal"/>
        <w:spacing w:lineRule="atLeast" w:line="0" w:before="180" w:after="1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年經人初入社會。資金有限，經驗不足，須特別小心，千萬不可莽撞，存一蹴可至僥倖心態。如本年之股價狂飆，眼看他人大賺股票錢、也跟著追高投入，甚或向親友借錢加碼買進，可惜好景不常，瞬息間指數從將近萬點狂瀉至八千二百多點，短短的七月中至八月中又多少災民在哀鴻遍野中嘆息！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再談基金，雖也跟著股票上下走，但基金資訊較透明化，且都有專業團隊操盤，又屬全球性、全國性、區城性、各行各業、各類性風險分散。如果定期定額方式投資，漲時賺淨值，跌時單位數分配增加，平衡投資成本。如此在中長期投資起伏中尋找高低點調節進出，肯定也能夠有較定存好的不錯收穫。在此也要特別提醒：投資國際基金，須先瞭解基金幣別，以原幣交易為主要原則，以免匯差損失。也即是在長期出入中多賺一些可觀利潤，也可藉此分散各幣值升貶之風險。</w:t>
      </w:r>
    </w:p>
    <w:p>
      <w:pPr>
        <w:pStyle w:val="Normal"/>
        <w:spacing w:lineRule="atLeast" w:line="0" w:before="180" w:after="1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人生在世，如以卅年上班來估計，每年能有十萬元左右之資金投入三五檔基金，按部就班，三五年後當可累積至十檔以上，再規劃分散至高收益債券基金、保險投資型基金、置產或副業等，退休時之累積資產，絕不少於千萬元以上。如於基金集團、金融顧問公司等提供之資料，約可達二千萬元以上。這些當然屬於估計，並非保證，實際與效績，須取決於投入贖回之時點，及所選之標的物，加上評估掌握瞬息萬變之全球經貿市場走勢等，此高難度作業，就必須靠經驗技巧及應變能力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45:00Z</dcterms:created>
  <dc:creator>張仲琪</dc:creator>
  <dc:description/>
  <cp:keywords/>
  <dc:language>en-US</dc:language>
  <cp:lastModifiedBy>張仲琪</cp:lastModifiedBy>
  <dcterms:modified xsi:type="dcterms:W3CDTF">2008-01-28T03:43:00Z</dcterms:modified>
  <cp:revision>2</cp:revision>
  <dc:subject/>
  <dc:title>淺談理財之道</dc:title>
</cp:coreProperties>
</file>