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印尼興新關係面臨新考驗</w:t>
      </w:r>
    </w:p>
    <w:p>
      <w:pPr>
        <w:pStyle w:val="Normal"/>
        <w:jc w:val="center"/>
        <w:rPr>
          <w:sz w:val="32"/>
          <w:szCs w:val="32"/>
        </w:rPr>
      </w:pPr>
      <w:r>
        <w:rPr>
          <w:sz w:val="32"/>
          <w:szCs w:val="32"/>
        </w:rPr>
        <w:t xml:space="preserve">-- </w:t>
      </w:r>
      <w:r>
        <w:rPr>
          <w:sz w:val="32"/>
          <w:szCs w:val="32"/>
        </w:rPr>
        <w:t>區鉅龍</w:t>
      </w:r>
      <w:r>
        <w:rPr>
          <w:rFonts w:eastAsia="Times New Roman"/>
          <w:sz w:val="32"/>
          <w:szCs w:val="32"/>
        </w:rPr>
        <w:t xml:space="preserve"> </w:t>
      </w:r>
      <w:r>
        <w:rPr>
          <w:sz w:val="32"/>
          <w:szCs w:val="32"/>
        </w:rPr>
        <w:t>--</w:t>
      </w:r>
    </w:p>
    <w:p>
      <w:pPr>
        <w:pStyle w:val="Normal"/>
        <w:rPr>
          <w:sz w:val="28"/>
          <w:szCs w:val="28"/>
        </w:rPr>
      </w:pPr>
      <w:r>
        <w:rPr>
          <w:sz w:val="28"/>
          <w:szCs w:val="28"/>
        </w:rPr>
        <w:t>前言</w:t>
      </w:r>
    </w:p>
    <w:p>
      <w:pPr>
        <w:pStyle w:val="Normal"/>
        <w:rPr/>
      </w:pPr>
      <w:r>
        <w:rPr>
          <w:rFonts w:eastAsia="Times New Roman"/>
        </w:rPr>
        <w:t xml:space="preserve">  </w:t>
      </w:r>
      <w:r>
        <w:rPr/>
        <w:t>印尼與新加坡是東南亞距離最近的兩個鄰國。從椰加達搭機到新加坡，飛行時間約等於由高雄飛往香港。兩國不僅是芳鄰，而且歷史文化、經貿關係和觀光旅遊業等往來也極為密切。然而，為何近半個世紀以來，兩國關係卻未能水乳交融，互相合作和尊重的佳境</w:t>
      </w:r>
      <w:r>
        <w:rPr/>
        <w:t>?</w:t>
      </w:r>
      <w:r>
        <w:rPr/>
        <w:t>反而時冷時熱，缺乏互信，充滿互相猜疑的情結，這是很有趣也是很值得探討的課題。</w:t>
      </w:r>
    </w:p>
    <w:p>
      <w:pPr>
        <w:pStyle w:val="Normal"/>
        <w:rPr>
          <w:sz w:val="28"/>
          <w:szCs w:val="28"/>
        </w:rPr>
      </w:pPr>
      <w:r>
        <w:rPr>
          <w:sz w:val="28"/>
          <w:szCs w:val="28"/>
        </w:rPr>
        <w:t>壹、印、星兩國相同之處</w:t>
      </w:r>
    </w:p>
    <w:p>
      <w:pPr>
        <w:pStyle w:val="Normal"/>
        <w:rPr/>
      </w:pPr>
      <w:r>
        <w:rPr>
          <w:rFonts w:eastAsia="Times New Roman"/>
        </w:rPr>
        <w:t xml:space="preserve">  </w:t>
      </w:r>
      <w:r>
        <w:rPr/>
        <w:t>印尼和新加坡曾經是荷蘭及英國人統治的殖民地，這是兩國最大共同歷史經歷。除此之外是印尼和新加坡曾經是荷蘭人與英國人不同的殖民統治制度和方法，以及日後遺留下來的不同法律、經濟、教育等制度。在印、星兩地卻產生了不同的影響。此外，兩國的多元族群社會結構也是印、星相同的特點。印尼計有二百多部族和方言，其中爪哇人佔</w:t>
      </w:r>
      <w:r>
        <w:rPr/>
        <w:t>45%</w:t>
      </w:r>
      <w:r>
        <w:rPr/>
        <w:t>，</w:t>
      </w:r>
      <w:r>
        <w:rPr>
          <w:rFonts w:eastAsia="Times New Roman"/>
        </w:rPr>
        <w:t xml:space="preserve"> </w:t>
      </w:r>
      <w:r>
        <w:rPr/>
        <w:t>巽達人</w:t>
      </w:r>
      <w:r>
        <w:rPr/>
        <w:t>(Orang Sunda)</w:t>
      </w:r>
      <w:r>
        <w:rPr/>
        <w:t>佔</w:t>
      </w:r>
      <w:r>
        <w:rPr/>
        <w:t>14%</w:t>
      </w:r>
      <w:r>
        <w:rPr/>
        <w:t>，馬都拉人</w:t>
      </w:r>
      <w:r>
        <w:rPr/>
        <w:t>(Orang Madura)</w:t>
      </w:r>
      <w:r>
        <w:rPr/>
        <w:t>佔</w:t>
      </w:r>
      <w:r>
        <w:rPr/>
        <w:t>75%</w:t>
      </w:r>
      <w:r>
        <w:rPr/>
        <w:t>，沿海馬來人</w:t>
      </w:r>
      <w:r>
        <w:rPr/>
        <w:t>(Orang Pesisir</w:t>
      </w:r>
      <w:r>
        <w:rPr/>
        <w:t>的佔</w:t>
      </w:r>
      <w:r>
        <w:rPr/>
        <w:t>7.5%</w:t>
      </w:r>
      <w:r>
        <w:rPr/>
        <w:t>，其他加起來佔</w:t>
      </w:r>
      <w:r>
        <w:rPr/>
        <w:t>26%</w:t>
      </w:r>
      <w:r>
        <w:rPr/>
        <w:t>。新加坡目前人口達四十萬人，其中華族佔</w:t>
      </w:r>
      <w:r>
        <w:rPr/>
        <w:t>71%</w:t>
      </w:r>
      <w:r>
        <w:rPr/>
        <w:t>、馬來族佔</w:t>
      </w:r>
      <w:r>
        <w:rPr/>
        <w:t xml:space="preserve">13% </w:t>
      </w:r>
      <w:r>
        <w:rPr/>
        <w:t>、印度族佔</w:t>
      </w:r>
      <w:r>
        <w:rPr/>
        <w:t>7.9%</w:t>
      </w:r>
      <w:r>
        <w:rPr/>
        <w:t>、其他佔</w:t>
      </w:r>
      <w:r>
        <w:rPr/>
        <w:t>1.4%</w:t>
      </w:r>
      <w:r>
        <w:rPr/>
        <w:t>。宗教上而言，印尼有信奉回教</w:t>
      </w:r>
      <w:r>
        <w:rPr/>
        <w:t>88%</w:t>
      </w:r>
      <w:r>
        <w:rPr/>
        <w:t>、夭主教</w:t>
      </w:r>
      <w:r>
        <w:rPr/>
        <w:t>3%</w:t>
      </w:r>
      <w:r>
        <w:rPr/>
        <w:t>、基督教</w:t>
      </w:r>
      <w:r>
        <w:rPr/>
        <w:t>5%</w:t>
      </w:r>
      <w:r>
        <w:rPr/>
        <w:t>、印度教</w:t>
      </w:r>
      <w:r>
        <w:rPr/>
        <w:t>2%</w:t>
      </w:r>
      <w:r>
        <w:rPr/>
        <w:t>和佛教</w:t>
      </w:r>
      <w:r>
        <w:rPr/>
        <w:t>1%</w:t>
      </w:r>
      <w:r>
        <w:rPr/>
        <w:t>。星國信佛教者</w:t>
      </w:r>
      <w:r>
        <w:rPr/>
        <w:t>42.5%</w:t>
      </w:r>
      <w:r>
        <w:rPr/>
        <w:t>、回教</w:t>
      </w:r>
      <w:r>
        <w:rPr/>
        <w:t>14.9%</w:t>
      </w:r>
      <w:r>
        <w:rPr/>
        <w:t>、道教</w:t>
      </w:r>
      <w:r>
        <w:rPr/>
        <w:t>8.5%</w:t>
      </w:r>
      <w:r>
        <w:rPr/>
        <w:t>、印度教</w:t>
      </w:r>
      <w:r>
        <w:rPr/>
        <w:t>4%</w:t>
      </w:r>
      <w:r>
        <w:rPr/>
        <w:t>、基督教</w:t>
      </w:r>
      <w:r>
        <w:rPr/>
        <w:t>9.8%</w:t>
      </w:r>
      <w:r>
        <w:rPr/>
        <w:t>、天主教</w:t>
      </w:r>
      <w:r>
        <w:rPr/>
        <w:t>4.8%</w:t>
      </w:r>
      <w:r>
        <w:rPr/>
        <w:t>、其他</w:t>
      </w:r>
      <w:r>
        <w:rPr/>
        <w:t>0.7%</w:t>
      </w:r>
      <w:r>
        <w:rPr/>
        <w:t>、無宗教信仰者</w:t>
      </w:r>
      <w:r>
        <w:rPr/>
        <w:t>14%</w:t>
      </w:r>
      <w:r>
        <w:rPr/>
        <w:t>。</w:t>
      </w:r>
    </w:p>
    <w:p>
      <w:pPr>
        <w:pStyle w:val="Normal"/>
        <w:rPr/>
      </w:pPr>
      <w:r>
        <w:rPr>
          <w:rFonts w:eastAsia="Times New Roman"/>
        </w:rPr>
        <w:t xml:space="preserve">  </w:t>
      </w:r>
      <w:r>
        <w:rPr/>
        <w:t>因此，兩國最大相同之處主要包括</w:t>
      </w:r>
      <w:r>
        <w:rPr/>
        <w:t>(</w:t>
      </w:r>
      <w:r>
        <w:rPr/>
        <w:t>一</w:t>
      </w:r>
      <w:r>
        <w:rPr/>
        <w:t>)</w:t>
      </w:r>
      <w:r>
        <w:rPr/>
        <w:t>地理上均處於東南亞最南端的島國。</w:t>
      </w:r>
      <w:r>
        <w:rPr/>
        <w:t>(</w:t>
      </w:r>
      <w:r>
        <w:rPr/>
        <w:t>二</w:t>
      </w:r>
      <w:r>
        <w:rPr/>
        <w:t>)</w:t>
      </w:r>
      <w:r>
        <w:rPr/>
        <w:t>曾受西方殖民統治，印尼於一九四五年宣佈獨立，星國別於一九六五年宣佈脫離馬來西亞聯邦而獨立。</w:t>
      </w:r>
    </w:p>
    <w:p>
      <w:pPr>
        <w:pStyle w:val="Normal"/>
        <w:rPr/>
      </w:pPr>
      <w:r>
        <w:rPr/>
        <w:t>(</w:t>
      </w:r>
      <w:r>
        <w:rPr/>
        <w:t>三</w:t>
      </w:r>
      <w:r>
        <w:rPr/>
        <w:t>)</w:t>
      </w:r>
      <w:r>
        <w:rPr/>
        <w:t>兩國都屬多元族群，多元宗教信仰及多元社會文化結構的國家。</w:t>
      </w:r>
    </w:p>
    <w:p>
      <w:pPr>
        <w:pStyle w:val="Normal"/>
        <w:rPr>
          <w:sz w:val="28"/>
          <w:szCs w:val="28"/>
        </w:rPr>
      </w:pPr>
      <w:r>
        <w:rPr>
          <w:sz w:val="28"/>
          <w:szCs w:val="28"/>
        </w:rPr>
        <w:t>貳、印、星兩國不同之處</w:t>
      </w:r>
    </w:p>
    <w:p>
      <w:pPr>
        <w:pStyle w:val="Normal"/>
        <w:rPr/>
      </w:pPr>
      <w:r>
        <w:rPr>
          <w:rFonts w:eastAsia="Times New Roman"/>
        </w:rPr>
        <w:t xml:space="preserve">  </w:t>
      </w:r>
      <w:r>
        <w:rPr/>
        <w:t>印、星兩國獨立以來，兩國各方面發展有許多大不相同的之處。印尼人民一向非常羨慕星國廉明高效率的政府，良好的法治體制，低犯罪率，低貪污事件，高經濟成長，發達的醫療體系，現代化都市的通訊和交通，健全的教育制度等。星國這些成就恰好與印尼政府的低效率，頻繁的官商不當勾結，長期的社會、政治及社會動盪，牛步的科技，醫學及教育發展，以及高級人才的缺乏均成了兩國強烈的對照。星國去年個人年平均所得已高達美金</w:t>
      </w:r>
      <w:r>
        <w:rPr/>
        <w:t>31,500</w:t>
      </w:r>
      <w:r>
        <w:rPr/>
        <w:t>元</w:t>
      </w:r>
      <w:r>
        <w:rPr/>
        <w:t>;</w:t>
      </w:r>
      <w:r>
        <w:rPr/>
        <w:t>而印尼才提高到美金</w:t>
      </w:r>
      <w:r>
        <w:rPr/>
        <w:t>3.900</w:t>
      </w:r>
      <w:r>
        <w:rPr/>
        <w:t>元，兩者差距相當大。而國民年均所得的高低充分顯示一個國家發展和現代化程度。這種強烈的對照，長期以來，影響了印星兩國人民對彼此的看法，互相認知和印象，進而影響了兩國的互動關係。</w:t>
      </w:r>
    </w:p>
    <w:p>
      <w:pPr>
        <w:pStyle w:val="Normal"/>
        <w:rPr>
          <w:sz w:val="28"/>
          <w:szCs w:val="28"/>
        </w:rPr>
      </w:pPr>
      <w:r>
        <w:rPr>
          <w:sz w:val="28"/>
          <w:szCs w:val="28"/>
        </w:rPr>
        <w:t>參、印、星兩國刻板的印象</w:t>
      </w:r>
    </w:p>
    <w:p>
      <w:pPr>
        <w:pStyle w:val="Normal"/>
        <w:rPr/>
      </w:pPr>
      <w:r>
        <w:rPr>
          <w:rFonts w:eastAsia="Times New Roman"/>
        </w:rPr>
        <w:t xml:space="preserve">  </w:t>
      </w:r>
      <w:r>
        <w:rPr/>
        <w:t>一、印尼人看星國</w:t>
      </w:r>
      <w:r>
        <w:rPr>
          <w:rFonts w:eastAsia="Times New Roman"/>
        </w:rPr>
        <w:t xml:space="preserve">  </w:t>
      </w:r>
      <w:r>
        <w:rPr/>
        <w:t>一般印尼人民對星國的看法是錯綜複雜，充滿嫉妒新加坡人的聰明才</w:t>
      </w:r>
    </w:p>
    <w:p>
      <w:pPr>
        <w:pStyle w:val="Normal"/>
        <w:rPr/>
      </w:pPr>
      <w:r>
        <w:rPr/>
        <w:t>智和財富，對新加坡又愛又恨</w:t>
      </w:r>
      <w:r>
        <w:rPr/>
        <w:t>(</w:t>
      </w:r>
      <w:r>
        <w:rPr/>
        <w:t>恨的是因為印尼有許多地方不如一個小小的星國</w:t>
      </w:r>
      <w:r>
        <w:rPr/>
        <w:t>)</w:t>
      </w:r>
      <w:r>
        <w:rPr/>
        <w:t>，一方面，星國存有優越感</w:t>
      </w:r>
      <w:r>
        <w:rPr/>
        <w:t>(</w:t>
      </w:r>
      <w:r>
        <w:rPr/>
        <w:t>如印尼自傲地大、人口眾多、歷史文化悠久、資源豐富等</w:t>
      </w:r>
      <w:r>
        <w:rPr/>
        <w:t>)</w:t>
      </w:r>
      <w:r>
        <w:rPr/>
        <w:t>，另一方面，則叉有自卑感</w:t>
      </w:r>
      <w:r>
        <w:rPr/>
        <w:t>(</w:t>
      </w:r>
      <w:r>
        <w:rPr/>
        <w:t>如各方面的發展不如新加坡</w:t>
      </w:r>
      <w:r>
        <w:rPr/>
        <w:t>)</w:t>
      </w:r>
      <w:r>
        <w:rPr/>
        <w:t>。印尼高官和有錢人一旦患有嚴重疾病，大多數都前往鄰近的星國去就醫，富裕的印尼土族和華裔人士大多數也在星國銀行開有戶頭存款和置產投資。一九九八年五月印尼排華暴動期間，估計有二百多億美金非法流入星國，印尼貪官存入星國銀行的不法資金，其數額也相當驚人。星國長期以來已成為印尼貪官和不法華裔商人的避難所，吏便許多印尼人對星國產生反感。而星國商人在印尼採運沙石，砍伐森林木材等破壞環境生態的作為，也使印尼人對星國產生負面的印象。凡此種種，往往因為一些，</w:t>
      </w:r>
      <w:r>
        <w:rPr/>
        <w:t>J</w:t>
      </w:r>
      <w:r>
        <w:rPr/>
        <w:t>、事件而引發對星國的不滿和抗議。</w:t>
      </w:r>
    </w:p>
    <w:p>
      <w:pPr>
        <w:pStyle w:val="Normal"/>
        <w:rPr/>
      </w:pPr>
      <w:r>
        <w:rPr>
          <w:rFonts w:eastAsia="Times New Roman"/>
        </w:rPr>
        <w:t xml:space="preserve">  </w:t>
      </w:r>
      <w:r>
        <w:rPr/>
        <w:t>二、新加坡人對印尼看法一毫無疑問的，新加坡人對印尼領土和領海幅員之大和資源之豐</w:t>
      </w:r>
    </w:p>
    <w:p>
      <w:pPr>
        <w:pStyle w:val="Normal"/>
        <w:rPr/>
      </w:pPr>
      <w:r>
        <w:rPr/>
        <w:t>富，除了羨慕也只有羨慕了。許多新加坡人只能在腦海裡暗暗的作夢想，如果星國面積只要有蘇門答臘島一樣大的面積多麼好呀</w:t>
      </w:r>
      <w:r>
        <w:rPr/>
        <w:t>l</w:t>
      </w:r>
      <w:r>
        <w:rPr/>
        <w:t>當然，這是不可能實現的幻想。印尼前總統哈比比曾經向來訪的皇國前總理李光耀開玩笑地說</w:t>
      </w:r>
      <w:r>
        <w:rPr/>
        <w:t>:</w:t>
      </w:r>
      <w:r>
        <w:rPr/>
        <w:t>「我們從印尼看新加坡，貴國只不過是一粒小沙石而已。」這句話也反映出印尼對星國的優越感，不過，它也顯示出印尼面對星國的自卑感。</w:t>
      </w:r>
    </w:p>
    <w:p>
      <w:pPr>
        <w:pStyle w:val="Normal"/>
        <w:rPr/>
      </w:pPr>
      <w:r>
        <w:rPr>
          <w:rFonts w:eastAsia="Times New Roman"/>
        </w:rPr>
        <w:t xml:space="preserve">  </w:t>
      </w:r>
      <w:r>
        <w:rPr/>
        <w:t>許多新加坡人一方面看不慣印尼社會的亂象和不守法、工作效率低、缺乏勤奮和創造力等現象。然而，另一方面，許多新加坡人仍然視印尼是一大商機，因此，迄今新加坡仍是印尼外國投資的主要來源之一。許多年來星國政府也不斷努力希望加強印、星的雙邊關係，並提升星圍在印尼的良好印象。例如星國協助印尼發展科技、提供災難救濟、醫療援助等，一向不落後其他國家，探得印尼人民的好感與肯定。</w:t>
      </w:r>
    </w:p>
    <w:p>
      <w:pPr>
        <w:pStyle w:val="Normal"/>
        <w:rPr/>
      </w:pPr>
      <w:r>
        <w:rPr>
          <w:rFonts w:eastAsia="Times New Roman"/>
        </w:rPr>
        <w:t xml:space="preserve">  </w:t>
      </w:r>
      <w:r>
        <w:rPr/>
        <w:t>不過，兩國政府與人民們需要努力合作，今後能大事化小，小事化無，才能保障兩國友好合作關係長久不變。不久前，兩國因一位印勞在星國受顧主虐待打傷，消息傳到印尼立刻引發「反星」群眾抗議示威，所幸末造成「反華」、「排華」暴動。</w:t>
      </w:r>
    </w:p>
    <w:p>
      <w:pPr>
        <w:pStyle w:val="Normal"/>
        <w:rPr/>
      </w:pPr>
      <w:r>
        <w:rPr>
          <w:rFonts w:eastAsia="Times New Roman"/>
        </w:rPr>
        <w:t xml:space="preserve">  </w:t>
      </w:r>
      <w:r>
        <w:rPr/>
        <w:t>又如新加坡政府曾因為印尼不斷製造陰霾構成對星國人民健康、海陸空交通安全，以及經濟活動等重大威脅而向聯合國提出申告，星國這一舉義工艾在印尼引起反彈，認為星國無必要使印它在國際間蒙羞，尤其兩國是芳鄰，而且又是東協國的會員國，理應可以低調處理。反過來，印尼也指責</w:t>
      </w:r>
      <w:r>
        <w:rPr/>
        <w:t>:</w:t>
      </w:r>
      <w:r>
        <w:rPr/>
        <w:t>印尼有些森林火災是新加坡商人幕後主使的。類此互相指責對方的作為，今後應該避免為宜。雙方不可因小而失大，對彼此並無好處，反而加深互不信任。</w:t>
      </w:r>
    </w:p>
    <w:p>
      <w:pPr>
        <w:pStyle w:val="Normal"/>
        <w:rPr>
          <w:sz w:val="28"/>
          <w:szCs w:val="28"/>
        </w:rPr>
      </w:pPr>
      <w:r>
        <w:rPr>
          <w:sz w:val="28"/>
          <w:szCs w:val="28"/>
        </w:rPr>
        <w:t>肆、印、星兩國關係面臨新考驗</w:t>
      </w:r>
    </w:p>
    <w:p>
      <w:pPr>
        <w:pStyle w:val="Normal"/>
        <w:rPr/>
      </w:pPr>
      <w:r>
        <w:rPr>
          <w:rFonts w:eastAsia="Times New Roman"/>
        </w:rPr>
        <w:t xml:space="preserve">  </w:t>
      </w:r>
      <w:r>
        <w:rPr/>
        <w:t>印尼與星國今年四月在巴里島由雙方外長簽署了引渡協議書</w:t>
      </w:r>
      <w:r>
        <w:rPr/>
        <w:t>(Extradition Agreement)</w:t>
      </w:r>
      <w:r>
        <w:rPr/>
        <w:t>和國防合作協議書</w:t>
      </w:r>
      <w:r>
        <w:rPr/>
        <w:t>(Defense Cooperation Agreement)</w:t>
      </w:r>
      <w:r>
        <w:rPr/>
        <w:t>兩份文件，並由印尼總統蘇西洛及星國總理李顯龍在場見證。這是難能可貴的外交成果，得來不易，也顯示雙方有誠意和意願交擴大加強鞏固雙邊關係的內涵。當然．雙方各有個別動機和目的，不過大體上這兩項協議書均符彼此的國家利益。</w:t>
      </w:r>
    </w:p>
    <w:p>
      <w:pPr>
        <w:pStyle w:val="Normal"/>
        <w:rPr/>
      </w:pPr>
      <w:r>
        <w:rPr>
          <w:rFonts w:eastAsia="Times New Roman"/>
        </w:rPr>
        <w:t xml:space="preserve">  </w:t>
      </w:r>
      <w:r>
        <w:rPr/>
        <w:t>一、印尼的動機和目的</w:t>
      </w:r>
      <w:r>
        <w:rPr/>
        <w:t>---</w:t>
      </w:r>
      <w:r>
        <w:rPr/>
        <w:t>印尼希望透過簽署引渡協議書將逃往星國不法分子．尤其是從事貪污洗錢的官員和商人繩之以法，引渡遣返印尼接受法律制裁，並討回不法的錢財．尤其希望追討一九九八年金融危機期間非法流入新加坡約三百至四百億美元的不法資金。星國長久以來已經成為印尼貪污及不法洗錢分子的天堂，已經不是秘密。印尼希望引渡協議書一方面能夠處理許多懸案，另方面希望能夠產生嚇阻作用，有效打擊不法金融活動。</w:t>
      </w:r>
    </w:p>
    <w:p>
      <w:pPr>
        <w:pStyle w:val="Normal"/>
        <w:rPr/>
      </w:pPr>
      <w:r>
        <w:rPr>
          <w:rFonts w:eastAsia="Times New Roman"/>
        </w:rPr>
        <w:t xml:space="preserve">  </w:t>
      </w:r>
      <w:r>
        <w:rPr/>
        <w:t>二、星國的動機和目的一引渡協議書對印尼而言是絕對有益無害。對星國而言，能夠簽署這項協議書，一方面可以加深印尼對星國的好感、信任和友誼合作，而且更能使星國不再繼續成為印尼不法洗錢犯罪行為的「代罪羔羊」。星國是聞名的嚴守法律的國家，它願意簽署引渡協議書，以便有法律依據來處理印尼不法分子在星國的活動。星國也同意提供科技和軍事科技給印尼來換取在印尼的領海空間舉行軍事演習。</w:t>
      </w:r>
    </w:p>
    <w:p>
      <w:pPr>
        <w:pStyle w:val="Normal"/>
        <w:rPr>
          <w:sz w:val="28"/>
          <w:szCs w:val="28"/>
        </w:rPr>
      </w:pPr>
      <w:r>
        <w:rPr>
          <w:sz w:val="28"/>
          <w:szCs w:val="28"/>
        </w:rPr>
        <w:t>伍、協議書遭遇阻力</w:t>
      </w:r>
    </w:p>
    <w:p>
      <w:pPr>
        <w:pStyle w:val="Normal"/>
        <w:rPr/>
      </w:pPr>
      <w:r>
        <w:rPr>
          <w:rFonts w:eastAsia="Times New Roman"/>
        </w:rPr>
        <w:t xml:space="preserve">  </w:t>
      </w:r>
      <w:r>
        <w:rPr/>
        <w:t>印、星兩國今年四月同意兩項協議書是整套包裹法案</w:t>
      </w:r>
      <w:r>
        <w:rPr/>
        <w:t>(One Package Bill)</w:t>
      </w:r>
      <w:r>
        <w:rPr/>
        <w:t>，因此必須同時立法生效，不能只簽署其中一項協議書。不幸的是，六月間印尼部份國會議員，學術界人士，以及媒體均同聲表達反對印尼與星國簽署國防合作協議書，但他們均表示支持簽署引渡協議書。他們反對簽署國防合作協議書的主要理由，歸納起來包括下列幾點</w:t>
      </w:r>
      <w:r>
        <w:rPr/>
        <w:t>:(</w:t>
      </w:r>
      <w:r>
        <w:rPr/>
        <w:t>一</w:t>
      </w:r>
      <w:r>
        <w:rPr/>
        <w:t>)</w:t>
      </w:r>
      <w:r>
        <w:rPr/>
        <w:t>該協議書的細節內容並未透明化，也未事先與國會</w:t>
      </w:r>
      <w:r>
        <w:rPr/>
        <w:t>(</w:t>
      </w:r>
      <w:r>
        <w:rPr/>
        <w:t>主要是國會國防安全委員會</w:t>
      </w:r>
      <w:r>
        <w:rPr/>
        <w:t>)</w:t>
      </w:r>
      <w:r>
        <w:rPr/>
        <w:t>磋商</w:t>
      </w:r>
      <w:r>
        <w:rPr/>
        <w:t>;(</w:t>
      </w:r>
      <w:r>
        <w:rPr/>
        <w:t>二</w:t>
      </w:r>
      <w:r>
        <w:rPr/>
        <w:t>)</w:t>
      </w:r>
      <w:r>
        <w:rPr/>
        <w:t>該協議書容許星國部隊每年數次在印尼南蘇門答臘島的</w:t>
      </w:r>
      <w:r>
        <w:rPr/>
        <w:t>Baturaja</w:t>
      </w:r>
      <w:r>
        <w:rPr/>
        <w:t>和廖島</w:t>
      </w:r>
      <w:r>
        <w:rPr/>
        <w:t>(PulauRiau)</w:t>
      </w:r>
      <w:r>
        <w:rPr/>
        <w:t>附近的</w:t>
      </w:r>
      <w:r>
        <w:rPr/>
        <w:t>Natuna</w:t>
      </w:r>
      <w:r>
        <w:rPr/>
        <w:t>等島舉行海空軍演習並發射飛彈。此舉已侵犯了印尼的領土主權和完整</w:t>
      </w:r>
      <w:r>
        <w:rPr/>
        <w:t>;</w:t>
      </w:r>
    </w:p>
    <w:p>
      <w:pPr>
        <w:pStyle w:val="Normal"/>
        <w:rPr/>
      </w:pPr>
      <w:r>
        <w:rPr/>
        <w:t>(</w:t>
      </w:r>
      <w:r>
        <w:rPr/>
        <w:t>三</w:t>
      </w:r>
      <w:r>
        <w:rPr/>
        <w:t>)</w:t>
      </w:r>
      <w:r>
        <w:rPr/>
        <w:t>星國在印尼領海舉行軍事演習將嚴重破壞該地區的環境生態，並危害該地區船隻的正常通行及漁民的生活。</w:t>
      </w:r>
    </w:p>
    <w:p>
      <w:pPr>
        <w:pStyle w:val="Normal"/>
        <w:rPr/>
      </w:pPr>
      <w:r>
        <w:rPr>
          <w:rFonts w:eastAsia="Times New Roman"/>
        </w:rPr>
        <w:t xml:space="preserve">  </w:t>
      </w:r>
      <w:r>
        <w:rPr/>
        <w:t>更不幸的是</w:t>
      </w:r>
      <w:r>
        <w:rPr/>
        <w:t>:</w:t>
      </w:r>
      <w:r>
        <w:rPr/>
        <w:t>印尼方面指責星國試圖單方面修正協議書內容，並採取拖延策略。星國則反暗</w:t>
      </w:r>
    </w:p>
    <w:p>
      <w:pPr>
        <w:pStyle w:val="Normal"/>
        <w:rPr/>
      </w:pPr>
      <w:r>
        <w:rPr/>
        <w:t>指印尼方面只希望簽署引渡協議書，無意簽署國防合作協議書，並找尋種種藉口來拖延簽署。由於我們迄今末看到兩項協議書詳細內容，因此很難明白這兩項協議書觸礁的原因和事實真相。因此不宜評論誰是誰非。</w:t>
      </w:r>
    </w:p>
    <w:p>
      <w:pPr>
        <w:pStyle w:val="Normal"/>
        <w:rPr/>
      </w:pPr>
      <w:r>
        <w:rPr>
          <w:rFonts w:eastAsia="Times New Roman"/>
        </w:rPr>
        <w:t xml:space="preserve">  </w:t>
      </w:r>
      <w:r>
        <w:rPr/>
        <w:t>我們只能盼望印、星兩國能夠儘早重開磋商談判之門，共同努力來克服一切障礙，禁止互相責怪對方，在符合兩國家利益原則之下，達成圓滿的成果。因為印、星兩國如果能夠進一步發展可長可久的全方位關係，對印、星兩國及華裔同胞無疑是可喜可賀的一件大事，我們也相信如因印、星兩國能夠順利渡過眼前的考驗，兩國間的問題自然可以迎刃而解了！</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00:00Z</dcterms:created>
  <dc:creator>Chang</dc:creator>
  <dc:description/>
  <cp:keywords/>
  <dc:language>en-US</dc:language>
  <cp:lastModifiedBy>Chang</cp:lastModifiedBy>
  <dcterms:modified xsi:type="dcterms:W3CDTF">2008-02-03T15:34:00Z</dcterms:modified>
  <cp:revision>4</cp:revision>
  <dc:subject/>
  <dc:title>5印尼興新關係面臨新考驗</dc:title>
</cp:coreProperties>
</file>