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田家炳獲師大名譽教育博士學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稱中華民族要強盛應首重教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郭奇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/>
        <w:t>(</w:t>
      </w:r>
      <w:r>
        <w:rPr/>
        <w:t>本刊訊</w:t>
      </w:r>
      <w:r>
        <w:rPr/>
        <w:t>)</w:t>
      </w:r>
      <w:r>
        <w:rPr/>
        <w:t>國立台灣範大學今年六月五日於六十一週年校慶慶祝會上，由該校校長郭義雄頒授名譽教育博士學位給香港實業家田家炳，以表彰其長期致力教育事業，並於兩岸三地捐資興學</w:t>
      </w:r>
    </w:p>
    <w:p>
      <w:pPr>
        <w:pStyle w:val="Normal"/>
        <w:rPr/>
      </w:pPr>
      <w:r>
        <w:rPr/>
        <w:t>之義舉，同時藉此鼓勵師生效法田家炳先生取之社會、回饋社會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田家炳今年八十八歲，出生廣東省大埔縣，早年曾在印尼雅加達干冬墟從商，前後有二十年。於一九五八年印尼醞釀排華浪潮，乃毅然決定結束在印尼的橡膠事業，移居香港，全力拓展</w:t>
      </w:r>
    </w:p>
    <w:p>
      <w:pPr>
        <w:pStyle w:val="Normal"/>
        <w:rPr/>
      </w:pPr>
      <w:r>
        <w:rPr/>
        <w:t>塑膠料薄膜工業，不久，其「田氏工業城」名震香江，使其獲得「人造皮革大王」之美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推薦人身分致詞的前教育部長、前師大校長郭為藩說，田家炳先生在香港雖末列上富豪傍，但他捐資比例之高、捐贈項目之多、範圍之廣，令人敬佩。田氏為我們提供了教育家</w:t>
      </w:r>
    </w:p>
    <w:p>
      <w:pPr>
        <w:pStyle w:val="Normal"/>
        <w:rPr/>
      </w:pPr>
      <w:r>
        <w:rPr/>
        <w:t>的典型，有六十多斯兩岸三地的大學、教育學院大樓校舍興建、研究計畫的支援受其資助。田氏之捐贈，計其要者</w:t>
      </w:r>
      <w:r>
        <w:rPr/>
        <w:t>:</w:t>
      </w:r>
      <w:r>
        <w:rPr/>
        <w:t>以田家炳為名的大陸教育書院有四十五所，中學有八十八所，廣東省屬新縣中學八所，特殊專業學校有七所，幼稚園有九所，小學有三十七所，香港老人及青少年服務、醫療十三所，廣東省悔州市屬醫療院所以田家炳為名約有二十六家醫院。另田氏在香港與台灣分別成立的文教基金會，設立了各類的獎學金，受惠學生學者不計其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田家炳應邀致詞時說，他與師大的主事人員，沒有淵源，素昧平生，受到如此的敬重，並授以學術上最高的名譽博士榮銜，他非常的感激，也不敢當。他說，他認為中華民族要強盛，</w:t>
      </w:r>
    </w:p>
    <w:p>
      <w:pPr>
        <w:pStyle w:val="Normal"/>
        <w:rPr/>
      </w:pPr>
      <w:r>
        <w:rPr/>
        <w:t>應首重教育，而教育學院乃培植教育人才的地方，所以他希望各界要重視師範教育學院和鼓勵</w:t>
      </w:r>
    </w:p>
    <w:p>
      <w:pPr>
        <w:pStyle w:val="Normal"/>
        <w:rPr/>
      </w:pPr>
      <w:r>
        <w:rPr/>
        <w:t>站在教育崗位上的老師們。他說，他名下的財產，為了興學，超過八成都捐出去了。他又說，</w:t>
      </w:r>
    </w:p>
    <w:p>
      <w:pPr>
        <w:pStyle w:val="Normal"/>
        <w:rPr/>
      </w:pPr>
      <w:r>
        <w:rPr/>
        <w:t>他一生奉行勤儉誠樸的生活規範，也就是所謂客家人的做人做事精神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9:00Z</dcterms:created>
  <dc:creator>Chang</dc:creator>
  <dc:description/>
  <cp:keywords/>
  <dc:language>en-US</dc:language>
  <cp:lastModifiedBy>Chang</cp:lastModifiedBy>
  <dcterms:modified xsi:type="dcterms:W3CDTF">2008-02-28T14:11:00Z</dcterms:modified>
  <cp:revision>1</cp:revision>
  <dc:subject/>
  <dc:title>田家炳獲師大名譽教育博士學位</dc:title>
</cp:coreProperties>
</file>