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新歷史教科書共黨反叛史實不見了</w:t>
      </w:r>
    </w:p>
    <w:p>
      <w:pPr>
        <w:pStyle w:val="Normal"/>
        <w:ind w:firstLine="1800"/>
        <w:rPr>
          <w:sz w:val="36"/>
          <w:szCs w:val="36"/>
        </w:rPr>
      </w:pPr>
      <w:r>
        <w:rPr>
          <w:sz w:val="36"/>
          <w:szCs w:val="36"/>
        </w:rPr>
        <w:t>印尼國會引發爭議</w:t>
      </w:r>
      <w:r>
        <w:rPr>
          <w:rFonts w:eastAsia="Times New Roman"/>
          <w:sz w:val="36"/>
          <w:szCs w:val="36"/>
        </w:rPr>
        <w:t xml:space="preserve"> </w:t>
      </w:r>
      <w:r>
        <w:rPr>
          <w:sz w:val="36"/>
          <w:szCs w:val="36"/>
        </w:rPr>
        <w:t>教育部緊急收回</w:t>
      </w:r>
    </w:p>
    <w:p>
      <w:pPr>
        <w:pStyle w:val="Normal"/>
        <w:rPr/>
      </w:pPr>
      <w:r>
        <w:rPr>
          <w:rFonts w:eastAsia="Times New Roman"/>
        </w:rPr>
        <w:t xml:space="preserve">    </w:t>
      </w:r>
      <w:r>
        <w:rPr/>
        <w:t>印尼最近發生「歷史教科書事件」，新編的歷史課本不再記載印尼共產黨一九四八年的武裝叛亂，以及一九六五年九月三十日的流產政變。</w:t>
      </w:r>
    </w:p>
    <w:p>
      <w:pPr>
        <w:pStyle w:val="Normal"/>
        <w:rPr/>
      </w:pPr>
      <w:r>
        <w:rPr>
          <w:rFonts w:eastAsia="Times New Roman"/>
        </w:rPr>
        <w:t xml:space="preserve">    </w:t>
      </w:r>
      <w:r>
        <w:rPr/>
        <w:t>新的歷史教科書在國會引起爭議，先由回教政黨開始發難。教育部長邦邦最後下令收回新教科書。回教政黨並窮追「銷毀史實」的主角。</w:t>
      </w:r>
    </w:p>
    <w:p>
      <w:pPr>
        <w:pStyle w:val="Normal"/>
        <w:rPr>
          <w:rFonts w:ascii="宋體;華康標宋體(P)" w:hAnsi="宋體;華康標宋體(P)" w:eastAsia="宋體;華康標宋體(P)"/>
        </w:rPr>
      </w:pPr>
      <w:r>
        <w:rPr/>
        <w:t>　</w:t>
      </w:r>
      <w:r>
        <w:rPr>
          <w:rFonts w:eastAsia="Times New Roman"/>
        </w:rPr>
        <w:t xml:space="preserve">  </w:t>
      </w:r>
      <w:r>
        <w:rPr>
          <w:rFonts w:ascii="宋體;華康標宋體(P)" w:hAnsi="宋體;華康標宋體(P)" w:eastAsia="宋體;華康標宋體(P)"/>
        </w:rPr>
        <w:t>印尼的中小學在七</w:t>
      </w:r>
      <w:r>
        <w:rPr>
          <w:rFonts w:ascii="宋體;華康標宋體(P)" w:hAnsi="宋體;華康標宋體(P)" w:eastAsia="宋體;華康標宋體(P)"/>
        </w:rPr>
        <w:t>月中開始新學年，原本要讀一本新編訂的歷史課本。周前，教育部長邦邦突然宣布有關課本作廢，下令即刻收回已經分配給一些學校的新書。</w:t>
      </w:r>
    </w:p>
    <w:p>
      <w:pPr>
        <w:pStyle w:val="Normal"/>
        <w:rPr/>
      </w:pPr>
      <w:r>
        <w:rPr>
          <w:rFonts w:eastAsia="Times New Roman"/>
        </w:rPr>
        <w:t xml:space="preserve">    </w:t>
      </w:r>
      <w:r>
        <w:rPr/>
        <w:t>所謂「銷毀史實」，是指新編歷史課本不再記載印尼共產黨涉及的兩次叛亂事件。原有課本說，印尼在一九四五年獨立後，印共曾在一九四八年發動武裝叛亂，另在一九六五年九月三十日企圖政變。這兩次叛亂及政變均告失敗。</w:t>
      </w:r>
    </w:p>
    <w:p>
      <w:pPr>
        <w:pStyle w:val="Normal"/>
        <w:rPr/>
      </w:pPr>
      <w:r>
        <w:rPr>
          <w:rFonts w:eastAsia="Times New Roman"/>
        </w:rPr>
        <w:t xml:space="preserve">    </w:t>
      </w:r>
      <w:r>
        <w:rPr/>
        <w:t>回教政黨反對銷毀上述史實的立場，是歷史教科書保留了五十年代激進的回教組織企圖通過武裝鬥爭在印尼建立回教國家的歷史事實，為何獨對印尼共產黨的武裝叛亂予以不提。</w:t>
      </w:r>
    </w:p>
    <w:p>
      <w:pPr>
        <w:pStyle w:val="Normal"/>
        <w:rPr/>
      </w:pPr>
      <w:r>
        <w:rPr>
          <w:rFonts w:eastAsia="Times New Roman"/>
        </w:rPr>
        <w:t xml:space="preserve">    </w:t>
      </w:r>
      <w:r>
        <w:rPr/>
        <w:t>印共一九四八年叛亂歷史已久遠，而四十年前的九月卅日，大家仍記憶猶新。那次事件，在印尼不僅震憾人心，也轟動世界。這椿歷史事件，牽連廣泛，涉及印尼國父蘇卡諾下台，和當時的軍事強人蘇哈托上台的歷史關鍵。也因而讓蘇哈托對印尼共黨分子展開清算及殺戮行動，五十萬人被殺，血流成河，最厲害的的一招，是把印尼共產黨連根拔起，印尼共黨總書記艾迪，也在此事件中犧牲。</w:t>
      </w:r>
    </w:p>
    <w:p>
      <w:pPr>
        <w:pStyle w:val="Normal"/>
        <w:rPr/>
      </w:pPr>
      <w:r>
        <w:rPr>
          <w:rFonts w:eastAsia="Times New Roman"/>
        </w:rPr>
        <w:t xml:space="preserve">    </w:t>
      </w:r>
      <w:r>
        <w:rPr/>
        <w:t>事實上，九月卅事件，因牽涉蘇卡諾的下台，蘇哈托的迫宮，接著繼承大位，至今仍是歷史懸案，真相成迷。當蘇哈托執政事期，其只能提六將領被共黨殺害的事，其他政治的更迭，不敢討論。尤其蘇哈托得位的正當性，更是忌諱。</w:t>
      </w:r>
    </w:p>
    <w:p>
      <w:pPr>
        <w:pStyle w:val="Normal"/>
        <w:rPr/>
      </w:pPr>
      <w:r>
        <w:rPr>
          <w:rFonts w:eastAsia="Times New Roman"/>
        </w:rPr>
        <w:t xml:space="preserve">    </w:t>
      </w:r>
      <w:r>
        <w:rPr/>
        <w:t>蘇哈托終於失勢，由哈比比短暫接任，蘇卡諾的女兒梅嘉娃蒂以「王子復仇」的姿態，登高一呼，她所組的民主奮鬥黨，成為印尼第一大黨，但在政治折衝中於一九九九年三月反由瓦希德登上大位。那時的輿論就已開始醞釀恢復蘇卡諾歷史地位與榮耀。直至二○○一年七月，梅嘉娃蒂也在政治的運作中，繼任總統。這時，整個印尼的政治氣氛改變了，對九月卅事件，也有不同或新的評斷，甚而有新的歷史證據指向對蘇哈托不利的方向。</w:t>
      </w:r>
    </w:p>
    <w:p>
      <w:pPr>
        <w:pStyle w:val="Web"/>
        <w:spacing w:lineRule="atLeast" w:line="320"/>
        <w:rPr/>
      </w:pPr>
      <w:r>
        <w:rPr/>
        <w:t xml:space="preserve">    </w:t>
      </w:r>
      <w:r>
        <w:rPr>
          <w:rFonts w:ascii="宋體;華康標宋體(P)" w:hAnsi="宋體;華康標宋體(P)" w:eastAsia="宋體;華康標宋體(P)"/>
        </w:rPr>
        <w:t>當梅嘉娃蒂主政時，對蘇哈托所定的九月卅國殤日的紀念儀式，在二○○三年十月卅日，總統府就已不再降半旗，往年稱為「建國五原則神聖日」，改為「紀念背叛建國五原則造成的國家悲劇」，擔任監禮官的梅嘉娃蒂並未發表任何談話，沒有參觀紀念碑即離去。</w:t>
      </w:r>
    </w:p>
    <w:p>
      <w:pPr>
        <w:pStyle w:val="Web"/>
        <w:spacing w:lineRule="atLeast" w:line="320"/>
        <w:ind w:firstLine="480"/>
        <w:rPr>
          <w:rFonts w:ascii="宋體;華康標宋體(P)" w:hAnsi="宋體;華康標宋體(P)" w:eastAsia="宋體;華康標宋體(P)"/>
        </w:rPr>
      </w:pPr>
      <w:r>
        <w:rPr/>
        <w:t>九月卅事件，民間流傳許多版本，</w:t>
      </w:r>
      <w:r>
        <w:rPr>
          <w:rFonts w:ascii="宋體;華康標宋體(P)" w:hAnsi="宋體;華康標宋體(P)" w:eastAsia="宋體;華康標宋體(P)"/>
        </w:rPr>
        <w:t>其中一個說法是在一九六五</w:t>
      </w:r>
      <w:r>
        <w:rPr>
          <w:rFonts w:ascii="宋體;華康標宋體(P)" w:hAnsi="宋體;華康標宋體(P)" w:eastAsia="宋體;華康標宋體(P)"/>
        </w:rPr>
        <w:t>年</w:t>
      </w:r>
      <w:r>
        <w:rPr>
          <w:rFonts w:ascii="宋體;華康標宋體(P)" w:hAnsi="宋體;華康標宋體(P)" w:eastAsia="宋體;華康標宋體(P)"/>
        </w:rPr>
        <w:t>九</w:t>
      </w:r>
      <w:r>
        <w:rPr>
          <w:rFonts w:ascii="宋體;華康標宋體(P)" w:hAnsi="宋體;華康標宋體(P)" w:eastAsia="宋體;華康標宋體(P)"/>
        </w:rPr>
        <w:t>月</w:t>
      </w:r>
      <w:r>
        <w:rPr>
          <w:rFonts w:ascii="宋體;華康標宋體(P)" w:hAnsi="宋體;華康標宋體(P)" w:eastAsia="宋體;華康標宋體(P)"/>
        </w:rPr>
        <w:t>三十</w:t>
      </w:r>
      <w:r>
        <w:rPr>
          <w:rFonts w:ascii="宋體;華康標宋體(P)" w:hAnsi="宋體;華康標宋體(P)" w:eastAsia="宋體;華康標宋體(P)"/>
        </w:rPr>
        <w:t>日，印尼總統府警衛翁東中校（共產黨人）帶領部隊發動政變，槍殺七人</w:t>
      </w:r>
      <w:r>
        <w:rPr>
          <w:rFonts w:ascii="宋體;華康標宋體(P)" w:hAnsi="宋體;華康標宋體(P)" w:eastAsia="宋體;華康標宋體(P)"/>
        </w:rPr>
        <w:t>「</w:t>
      </w:r>
      <w:r>
        <w:rPr>
          <w:rFonts w:ascii="宋體;華康標宋體(P)" w:hAnsi="宋體;華康標宋體(P)" w:eastAsia="宋體;華康標宋體(P)"/>
        </w:rPr>
        <w:t>將領委員會</w:t>
      </w:r>
      <w:r>
        <w:rPr>
          <w:rFonts w:ascii="宋體;華康標宋體(P)" w:hAnsi="宋體;華康標宋體(P)" w:eastAsia="宋體;華康標宋體(P)"/>
        </w:rPr>
        <w:t>」</w:t>
      </w:r>
      <w:r>
        <w:rPr>
          <w:rFonts w:ascii="宋體;華康標宋體(P)" w:hAnsi="宋體;華康標宋體(P)" w:eastAsia="宋體;華康標宋體(P)"/>
        </w:rPr>
        <w:t>中的六個將軍。政變</w:t>
      </w:r>
      <w:r>
        <w:rPr>
          <w:rFonts w:ascii="宋體;華康標宋體(P)" w:hAnsi="宋體;華康標宋體(P)" w:eastAsia="宋體;華康標宋體(P)"/>
        </w:rPr>
        <w:t>後</w:t>
      </w:r>
      <w:r>
        <w:rPr>
          <w:rFonts w:ascii="宋體;華康標宋體(P)" w:hAnsi="宋體;華康標宋體(P)" w:eastAsia="宋體;華康標宋體(P)"/>
        </w:rPr>
        <w:t>，印尼政府及海軍、空軍和部分陸軍都站在政變委員會一邊，但陸軍戰略</w:t>
      </w:r>
      <w:r>
        <w:rPr>
          <w:rFonts w:ascii="宋體;華康標宋體(P)" w:hAnsi="宋體;華康標宋體(P)" w:eastAsia="宋體;華康標宋體(P)"/>
        </w:rPr>
        <w:t>後</w:t>
      </w:r>
      <w:r>
        <w:rPr>
          <w:rFonts w:ascii="宋體;華康標宋體(P)" w:hAnsi="宋體;華康標宋體(P)" w:eastAsia="宋體;華康標宋體(P)"/>
        </w:rPr>
        <w:t>備部隊司令蘇哈</w:t>
      </w:r>
      <w:r>
        <w:rPr>
          <w:rFonts w:ascii="宋體;華康標宋體(P)" w:hAnsi="宋體;華康標宋體(P)" w:eastAsia="宋體;華康標宋體(P)"/>
        </w:rPr>
        <w:t>托</w:t>
      </w:r>
      <w:r>
        <w:rPr>
          <w:rFonts w:ascii="宋體;華康標宋體(P)" w:hAnsi="宋體;華康標宋體(P)" w:eastAsia="宋體;華康標宋體(P)"/>
        </w:rPr>
        <w:t>少將反對。他在短短兩天內緊急調動可以使用的部隊進行了反政變，結果在英美等國支持下掌控局勢，</w:t>
      </w:r>
      <w:r>
        <w:rPr>
          <w:rFonts w:ascii="宋體;華康標宋體(P)" w:hAnsi="宋體;華康標宋體(P)" w:eastAsia="宋體;華康標宋體(P)"/>
        </w:rPr>
        <w:t>接著向共黨大</w:t>
      </w:r>
      <w:r>
        <w:rPr>
          <w:rFonts w:ascii="宋體;華康標宋體(P)" w:hAnsi="宋體;華康標宋體(P)" w:eastAsia="宋體;華康標宋體(P)"/>
        </w:rPr>
        <w:t>清算。</w:t>
      </w:r>
    </w:p>
    <w:p>
      <w:pPr>
        <w:pStyle w:val="Web"/>
        <w:spacing w:lineRule="atLeast" w:line="320"/>
        <w:ind w:firstLine="480"/>
        <w:rPr>
          <w:rFonts w:ascii="宋體;華康標宋體(P)" w:hAnsi="宋體;華康標宋體(P)" w:eastAsia="宋體;華康標宋體(P)"/>
        </w:rPr>
      </w:pPr>
      <w:r>
        <w:rPr>
          <w:rFonts w:ascii="宋體;華康標宋體(P)" w:hAnsi="宋體;華康標宋體(P)" w:eastAsia="宋體;華康標宋體(P)"/>
        </w:rPr>
        <w:t>另一個說法是在一九六五</w:t>
      </w:r>
      <w:r>
        <w:rPr>
          <w:rFonts w:ascii="宋體;華康標宋體(P)" w:hAnsi="宋體;華康標宋體(P)" w:eastAsia="宋體;華康標宋體(P)"/>
        </w:rPr>
        <w:t>年</w:t>
      </w:r>
      <w:r>
        <w:rPr>
          <w:rFonts w:ascii="宋體;華康標宋體(P)" w:hAnsi="宋體;華康標宋體(P)" w:eastAsia="宋體;華康標宋體(P)"/>
        </w:rPr>
        <w:t>九</w:t>
      </w:r>
      <w:r>
        <w:rPr>
          <w:rFonts w:ascii="宋體;華康標宋體(P)" w:hAnsi="宋體;華康標宋體(P)" w:eastAsia="宋體;華康標宋體(P)"/>
        </w:rPr>
        <w:t>月份，印尼陸軍戰略</w:t>
      </w:r>
      <w:r>
        <w:rPr>
          <w:rFonts w:ascii="宋體;華康標宋體(P)" w:hAnsi="宋體;華康標宋體(P)" w:eastAsia="宋體;華康標宋體(P)"/>
        </w:rPr>
        <w:t>後</w:t>
      </w:r>
      <w:r>
        <w:rPr>
          <w:rFonts w:ascii="宋體;華康標宋體(P)" w:hAnsi="宋體;華康標宋體(P)" w:eastAsia="宋體;華康標宋體(P)"/>
        </w:rPr>
        <w:t>備部隊司令蘇哈</w:t>
      </w:r>
      <w:r>
        <w:rPr>
          <w:rFonts w:ascii="宋體;華康標宋體(P)" w:hAnsi="宋體;華康標宋體(P)" w:eastAsia="宋體;華康標宋體(P)"/>
        </w:rPr>
        <w:t>托</w:t>
      </w:r>
      <w:r>
        <w:rPr>
          <w:rFonts w:ascii="宋體;華康標宋體(P)" w:hAnsi="宋體;華康標宋體(P)" w:eastAsia="宋體;華康標宋體(P)"/>
        </w:rPr>
        <w:t>為首的</w:t>
      </w:r>
      <w:r>
        <w:rPr>
          <w:rFonts w:ascii="宋體;華康標宋體(P)" w:hAnsi="宋體;華康標宋體(P)" w:eastAsia="宋體;華康標宋體(P)"/>
        </w:rPr>
        <w:t>「</w:t>
      </w:r>
      <w:r>
        <w:rPr>
          <w:rFonts w:ascii="宋體;華康標宋體(P)" w:hAnsi="宋體;華康標宋體(P)" w:eastAsia="宋體;華康標宋體(P)"/>
        </w:rPr>
        <w:t>將領委員會</w:t>
      </w:r>
      <w:r>
        <w:rPr>
          <w:rFonts w:ascii="宋體;華康標宋體(P)" w:hAnsi="宋體;華康標宋體(P)" w:eastAsia="宋體;華康標宋體(P)"/>
        </w:rPr>
        <w:t>」</w:t>
      </w:r>
      <w:r>
        <w:rPr>
          <w:rFonts w:ascii="宋體;華康標宋體(P)" w:hAnsi="宋體;華康標宋體(P)" w:eastAsia="宋體;華康標宋體(P)"/>
        </w:rPr>
        <w:t>密謀發動推翻蘇卡諾的政變，但以總統府警衛翁東中校為首的一批年輕軍官反對，他們在</w:t>
      </w:r>
      <w:r>
        <w:rPr>
          <w:rFonts w:ascii="宋體;華康標宋體(P)" w:hAnsi="宋體;華康標宋體(P)" w:eastAsia="宋體;華康標宋體(P)"/>
        </w:rPr>
        <w:t>九</w:t>
      </w:r>
      <w:r>
        <w:rPr>
          <w:rFonts w:ascii="宋體;華康標宋體(P)" w:hAnsi="宋體;華康標宋體(P)" w:eastAsia="宋體;華康標宋體(P)"/>
        </w:rPr>
        <w:t>月</w:t>
      </w:r>
      <w:r>
        <w:rPr>
          <w:rFonts w:ascii="宋體;華康標宋體(P)" w:hAnsi="宋體;華康標宋體(P)" w:eastAsia="宋體;華康標宋體(P)"/>
        </w:rPr>
        <w:t>三十</w:t>
      </w:r>
      <w:r>
        <w:rPr>
          <w:rFonts w:ascii="宋體;華康標宋體(P)" w:hAnsi="宋體;華康標宋體(P)" w:eastAsia="宋體;華康標宋體(P)"/>
        </w:rPr>
        <w:t>日先下手殺害包括陸軍參謀長在內的六個將軍。</w:t>
      </w:r>
      <w:r>
        <w:rPr>
          <w:rFonts w:ascii="宋體;華康標宋體(P)" w:hAnsi="宋體;華康標宋體(P)" w:eastAsia="宋體;華康標宋體(P)"/>
        </w:rPr>
        <w:t>於</w:t>
      </w:r>
      <w:r>
        <w:rPr>
          <w:rFonts w:ascii="宋體;華康標宋體(P)" w:hAnsi="宋體;華康標宋體(P)" w:eastAsia="宋體;華康標宋體(P)"/>
        </w:rPr>
        <w:t>是，蘇哈</w:t>
      </w:r>
      <w:r>
        <w:rPr>
          <w:rFonts w:ascii="宋體;華康標宋體(P)" w:hAnsi="宋體;華康標宋體(P)" w:eastAsia="宋體;華康標宋體(P)"/>
        </w:rPr>
        <w:t>托</w:t>
      </w:r>
      <w:r>
        <w:rPr>
          <w:rFonts w:ascii="宋體;華康標宋體(P)" w:hAnsi="宋體;華康標宋體(P)" w:eastAsia="宋體;華康標宋體(P)"/>
        </w:rPr>
        <w:t>隔天以印尼共產黨發動</w:t>
      </w:r>
      <w:r>
        <w:rPr>
          <w:rFonts w:ascii="宋體;華康標宋體(P)" w:hAnsi="宋體;華康標宋體(P)" w:eastAsia="宋體;華康標宋體(P)"/>
        </w:rPr>
        <w:t>「</w:t>
      </w:r>
      <w:r>
        <w:rPr>
          <w:rFonts w:ascii="宋體;華康標宋體(P)" w:hAnsi="宋體;華康標宋體(P)" w:eastAsia="宋體;華康標宋體(P)"/>
        </w:rPr>
        <w:t>政變</w:t>
      </w:r>
      <w:r>
        <w:rPr>
          <w:rFonts w:ascii="宋體;華康標宋體(P)" w:hAnsi="宋體;華康標宋體(P)" w:eastAsia="宋體;華康標宋體(P)"/>
        </w:rPr>
        <w:t>」</w:t>
      </w:r>
      <w:r>
        <w:rPr>
          <w:rFonts w:ascii="宋體;華康標宋體(P)" w:hAnsi="宋體;華康標宋體(P)" w:eastAsia="宋體;華康標宋體(P)"/>
        </w:rPr>
        <w:t>為名，動用全國陸軍力量和激進回教勢力向左派力量大開殺戒。掌權</w:t>
      </w:r>
      <w:r>
        <w:rPr>
          <w:rFonts w:ascii="宋體;華康標宋體(P)" w:hAnsi="宋體;華康標宋體(P)" w:eastAsia="宋體;華康標宋體(P)"/>
        </w:rPr>
        <w:t>後</w:t>
      </w:r>
      <w:r>
        <w:rPr>
          <w:rFonts w:ascii="宋體;華康標宋體(P)" w:hAnsi="宋體;華康標宋體(P)" w:eastAsia="宋體;華康標宋體(P)"/>
        </w:rPr>
        <w:t>，蘇哈</w:t>
      </w:r>
      <w:r>
        <w:rPr>
          <w:rFonts w:ascii="宋體;華康標宋體(P)" w:hAnsi="宋體;華康標宋體(P)" w:eastAsia="宋體;華康標宋體(P)"/>
        </w:rPr>
        <w:t>托</w:t>
      </w:r>
      <w:r>
        <w:rPr>
          <w:rFonts w:ascii="宋體;華康標宋體(P)" w:hAnsi="宋體;華康標宋體(P)" w:eastAsia="宋體;華康標宋體(P)"/>
        </w:rPr>
        <w:t>通過印尼人民協商會議，禁止共產主義，消滅了作為世界第三大共產黨</w:t>
      </w:r>
      <w:r>
        <w:rPr>
          <w:rFonts w:ascii="宋體;華康標宋體(P)" w:hAnsi="宋體;華康標宋體(P)" w:eastAsia="宋體;華康標宋體(P)"/>
        </w:rPr>
        <w:t>組織</w:t>
      </w:r>
      <w:r>
        <w:rPr>
          <w:rFonts w:ascii="宋體;華康標宋體(P)" w:hAnsi="宋體;華康標宋體(P)" w:eastAsia="宋體;華康標宋體(P)"/>
        </w:rPr>
        <w:t>的印共。</w:t>
      </w:r>
    </w:p>
    <w:p>
      <w:pPr>
        <w:pStyle w:val="Web"/>
        <w:spacing w:lineRule="atLeast" w:line="320"/>
        <w:rPr>
          <w:rFonts w:ascii="宋體;華康標宋體(P)" w:hAnsi="宋體;華康標宋體(P)" w:eastAsia="宋體;華康標宋體(P)"/>
        </w:rPr>
      </w:pPr>
      <w:r>
        <w:rPr>
          <w:rFonts w:ascii="宋體;華康標宋體(P)" w:hAnsi="宋體;華康標宋體(P)" w:eastAsia="宋體;華康標宋體(P)"/>
        </w:rPr>
        <w:t>　       對蘇哈托的不滿在社會上也在產生由蘇哈托所定位的九卅歷史事實。不僅產生不同版本，甚至對該次事件的歷史評價，有重新定位的說法。於是才有將歷史教科書將過去對此一事件予以不提之議。唯一讓一般人失察的事，一般以為此一不提之議，以為來自軍方的反對應是可以理解，不意反對最烈的是回教政黨。印尼回教界是反共的堡壘，也是至今唯一仍對共產黨的發展存有戒心者。</w:t>
      </w:r>
    </w:p>
    <w:p>
      <w:pPr>
        <w:pStyle w:val="Web"/>
        <w:spacing w:lineRule="atLeast" w:line="320"/>
        <w:rPr>
          <w:rFonts w:ascii="宋體;華康標宋體(P)" w:hAnsi="宋體;華康標宋體(P)" w:eastAsia="宋體;華康標宋體(P)"/>
        </w:rPr>
      </w:pPr>
      <w:r>
        <w:rPr>
          <w:rFonts w:eastAsia="宋體;華康標宋體(P)" w:cs="宋體;華康標宋體(P)" w:ascii="宋體;華康標宋體(P)" w:hAnsi="宋體;華康標宋體(P)"/>
        </w:rPr>
        <w:t xml:space="preserve">    </w:t>
      </w:r>
      <w:r>
        <w:rPr>
          <w:rFonts w:ascii="宋體;華康標宋體(P)" w:hAnsi="宋體;華康標宋體(P)" w:eastAsia="宋體;華康標宋體(P)"/>
        </w:rPr>
        <w:t>關於不少版本之說，國會教育委員會會長哈里也承認，他說，有許多版本，但事實仍舊事實，印尼共產黨涉及奪權事件，歷史課本，不能抹掉他們所扮演的角色。</w:t>
      </w:r>
    </w:p>
    <w:p>
      <w:pPr>
        <w:pStyle w:val="Web"/>
        <w:spacing w:lineRule="atLeast" w:line="320"/>
        <w:ind w:firstLine="480"/>
        <w:rPr>
          <w:rFonts w:ascii="宋體;華康標宋體(P)" w:hAnsi="宋體;華康標宋體(P)" w:eastAsia="宋體;華康標宋體(P)"/>
        </w:rPr>
      </w:pPr>
      <w:r>
        <w:rPr>
          <w:rFonts w:ascii="宋體;華康標宋體(P)" w:hAnsi="宋體;華康標宋體(P)" w:eastAsia="宋體;華康標宋體(P)"/>
        </w:rPr>
        <w:t>令人驚心動魄的一九六五年九月卅事件，仍人心寒的是有數十萬人被殺，有數十萬人人獄，有數萬人被驅逐出境。一九六五年十月 開始大規模的屠殺行動。當不論城市或鄉村，到處一片白色恐怖，尸積成山，血流成河，許多家庭被全家抄斬。主要對象是瞄準共產黨而來，當時的印尼共黨員人數有三百萬人。因印共與中共關係密切，也使華人也受到魚池之殃。事實上九月卅事件，在印尼十足是國家大災難。</w:t>
      </w:r>
    </w:p>
    <w:p>
      <w:pPr>
        <w:pStyle w:val="Web"/>
        <w:spacing w:lineRule="atLeast" w:line="320"/>
        <w:ind w:firstLine="480"/>
        <w:rPr/>
      </w:pPr>
      <w:r>
        <w:rPr>
          <w:rFonts w:ascii="宋體;華康標宋體(P)" w:hAnsi="宋體;華康標宋體(P)" w:eastAsia="宋體;華康標宋體(P)"/>
        </w:rPr>
        <w:t>蘇哈托下台後，要求平反此一歷史事件的呼聲此起彼落，加上梅嘉娃蒂也是事件受害家屬，所以印尼政壇也不敢忽視。如印共總書記的次子依漢和其他受害者家屬在一九九八年蘇哈托下台後便提出平反要求。</w:t>
      </w:r>
      <w:r>
        <w:rPr>
          <w:rFonts w:ascii="宋體;華康標宋體(P)" w:hAnsi="宋體;華康標宋體(P)" w:eastAsia="宋體;華康標宋體(P)"/>
        </w:rPr>
        <w:t>瓦希德總統上台時，支持對大屠殺進行司法調查，可是他很快就下野了。四年前</w:t>
      </w:r>
      <w:r>
        <w:rPr>
          <w:rFonts w:ascii="宋體;華康標宋體(P)" w:hAnsi="宋體;華康標宋體(P)" w:eastAsia="宋體;華康標宋體(P)"/>
        </w:rPr>
        <w:t>梅嘉娃</w:t>
      </w:r>
      <w:r>
        <w:rPr>
          <w:rFonts w:ascii="宋體;華康標宋體(P)" w:hAnsi="宋體;華康標宋體(P)" w:eastAsia="宋體;華康標宋體(P)"/>
        </w:rPr>
        <w:t>蒂接任，這</w:t>
      </w:r>
      <w:r>
        <w:rPr>
          <w:rFonts w:ascii="宋體;華康標宋體(P)" w:hAnsi="宋體;華康標宋體(P)" w:eastAsia="宋體;華康標宋體(P)"/>
        </w:rPr>
        <w:t>位</w:t>
      </w:r>
      <w:r>
        <w:rPr>
          <w:rFonts w:ascii="宋體;華康標宋體(P)" w:hAnsi="宋體;華康標宋體(P)" w:eastAsia="宋體;華康標宋體(P)"/>
        </w:rPr>
        <w:t>蘇卡諾長女贊同繼續調查，進度卻緩慢，至去年</w:t>
      </w:r>
      <w:r>
        <w:rPr>
          <w:rFonts w:ascii="宋體;華康標宋體(P)" w:hAnsi="宋體;華康標宋體(P)" w:eastAsia="宋體;華康標宋體(P)"/>
        </w:rPr>
        <w:t>十</w:t>
      </w:r>
      <w:r>
        <w:rPr>
          <w:rFonts w:ascii="宋體;華康標宋體(P)" w:hAnsi="宋體;華康標宋體(P)" w:eastAsia="宋體;華康標宋體(P)"/>
        </w:rPr>
        <w:t>月尤多約諾執政時也未有</w:t>
      </w:r>
      <w:r>
        <w:rPr>
          <w:rFonts w:ascii="宋體;華康標宋體(P)" w:hAnsi="宋體;華康標宋體(P)" w:eastAsia="宋體;華康標宋體(P)"/>
        </w:rPr>
        <w:t>所</w:t>
      </w:r>
      <w:r>
        <w:rPr>
          <w:rFonts w:ascii="宋體;華康標宋體(P)" w:hAnsi="宋體;華康標宋體(P)" w:eastAsia="宋體;華康標宋體(P)"/>
        </w:rPr>
        <w:t xml:space="preserve">突破。 </w:t>
      </w:r>
    </w:p>
    <w:p>
      <w:pPr>
        <w:pStyle w:val="Web"/>
        <w:spacing w:lineRule="atLeast" w:line="320"/>
        <w:rPr/>
      </w:pPr>
      <w:r>
        <w:rPr>
          <w:rFonts w:ascii="宋體;華康標宋體(P)" w:hAnsi="宋體;華康標宋體(P)" w:eastAsia="宋體;華康標宋體(P)"/>
        </w:rPr>
        <w:t>　　今年五</w:t>
      </w:r>
      <w:r>
        <w:rPr>
          <w:rFonts w:ascii="宋體;華康標宋體(P)" w:hAnsi="宋體;華康標宋體(P)" w:eastAsia="宋體;華康標宋體(P)"/>
        </w:rPr>
        <w:t>月，受害人家屬在雅加達地方法</w:t>
      </w:r>
      <w:r>
        <w:rPr>
          <w:rFonts w:ascii="宋體;華康標宋體(P)" w:hAnsi="宋體;華康標宋體(P)" w:eastAsia="宋體;華康標宋體(P)"/>
        </w:rPr>
        <w:t>院</w:t>
      </w:r>
      <w:r>
        <w:rPr>
          <w:rFonts w:ascii="宋體;華康標宋體(P)" w:hAnsi="宋體;華康標宋體(P)" w:eastAsia="宋體;華康標宋體(P)"/>
        </w:rPr>
        <w:t>爭取到勝利，法</w:t>
      </w:r>
      <w:r>
        <w:rPr>
          <w:rFonts w:ascii="宋體;華康標宋體(P)" w:hAnsi="宋體;華康標宋體(P)" w:eastAsia="宋體;華康標宋體(P)"/>
        </w:rPr>
        <w:t>院</w:t>
      </w:r>
      <w:r>
        <w:rPr>
          <w:rFonts w:ascii="宋體;華康標宋體(P)" w:hAnsi="宋體;華康標宋體(P)" w:eastAsia="宋體;華康標宋體(P)"/>
        </w:rPr>
        <w:t xml:space="preserve">允許他們進行司法訴訟，以向印尼政府索討在經濟上、社會上及文化上所應享有的利益和地位。 </w:t>
      </w:r>
    </w:p>
    <w:p>
      <w:pPr>
        <w:pStyle w:val="Web"/>
        <w:spacing w:lineRule="atLeast" w:line="320"/>
        <w:rPr/>
      </w:pPr>
      <w:r>
        <w:rPr>
          <w:rFonts w:ascii="宋體;華康標宋體(P)" w:hAnsi="宋體;華康標宋體(P)" w:eastAsia="宋體;華康標宋體(P)"/>
        </w:rPr>
        <w:t>　　但印尼政局向來充滿變數。正當受害人家屬為四十</w:t>
      </w:r>
      <w:r>
        <w:rPr>
          <w:rFonts w:ascii="宋體;華康標宋體(P)" w:hAnsi="宋體;華康標宋體(P)" w:eastAsia="宋體;華康標宋體(P)"/>
        </w:rPr>
        <w:t>的血與淚爭取公道時，</w:t>
      </w:r>
      <w:r>
        <w:rPr>
          <w:rFonts w:ascii="宋體;華康標宋體(P)" w:hAnsi="宋體;華康標宋體(P)" w:eastAsia="宋體;華康標宋體(P)"/>
        </w:rPr>
        <w:t>同時已取得連教科書也傾向於同情他們的立場時，不意</w:t>
      </w:r>
      <w:r>
        <w:rPr>
          <w:rFonts w:ascii="宋體;華康標宋體(P)" w:hAnsi="宋體;華康標宋體(P)" w:eastAsia="宋體;華康標宋體(P)"/>
        </w:rPr>
        <w:t xml:space="preserve">新的歷史教科書卻在國會受到爭議，強大的右派聲勢最終迫使教育部長下令收回新書。顯然的，在印尼今天走向民主改革的時刻，受害人家屬的平反抗爭路仍然崎嶇難行。 </w:t>
      </w:r>
    </w:p>
    <w:p>
      <w:pPr>
        <w:pStyle w:val="Web"/>
        <w:spacing w:lineRule="atLeast" w:line="320"/>
        <w:ind w:firstLine="360"/>
        <w:rPr/>
      </w:pPr>
      <w:r>
        <w:rPr>
          <w:rFonts w:ascii="宋體;華康標宋體(P)" w:hAnsi="宋體;華康標宋體(P)" w:eastAsia="宋體;華康標宋體(P)"/>
        </w:rPr>
        <w:t>在九月卅事件發生時刻，印尼共產黨是世界第三共產黨，僅次於蘇聯共產黨和中國共產黨。一九九五</w:t>
      </w:r>
      <w:r>
        <w:rPr>
          <w:rFonts w:ascii="宋體;華康標宋體(P)" w:hAnsi="宋體;華康標宋體(P)" w:eastAsia="宋體;華康標宋體(P)"/>
        </w:rPr>
        <w:t>年印共參與印尼首次議會選舉，贏得</w:t>
      </w:r>
      <w:r>
        <w:rPr>
          <w:rFonts w:ascii="宋體;華康標宋體(P)" w:hAnsi="宋體;華康標宋體(P)" w:eastAsia="宋體;華康標宋體(P)"/>
        </w:rPr>
        <w:t>百分之十六</w:t>
      </w:r>
      <w:r>
        <w:rPr>
          <w:rFonts w:ascii="宋體;華康標宋體(P)" w:hAnsi="宋體;華康標宋體(P)" w:eastAsia="宋體;華康標宋體(P)"/>
        </w:rPr>
        <w:t xml:space="preserve">總選票。 </w:t>
      </w:r>
    </w:p>
    <w:p>
      <w:pPr>
        <w:pStyle w:val="Web"/>
        <w:spacing w:lineRule="atLeast" w:line="320"/>
        <w:rPr/>
      </w:pPr>
      <w:r>
        <w:rPr>
          <w:rFonts w:ascii="宋體;華康標宋體(P)" w:hAnsi="宋體;華康標宋體(P)" w:eastAsia="宋體;華康標宋體(P)"/>
        </w:rPr>
        <w:t>　　印共早在一九二○</w:t>
      </w:r>
      <w:r>
        <w:rPr>
          <w:rFonts w:ascii="宋體;華康標宋體(P)" w:hAnsi="宋體;華康標宋體(P)" w:eastAsia="宋體;華康標宋體(P)"/>
        </w:rPr>
        <w:t>年創辦，比蘇共晚了三年，卻比中共早得多。不過，印共最初稱為東印度社會民主聯盟，</w:t>
      </w:r>
      <w:r>
        <w:rPr>
          <w:rFonts w:ascii="宋體;華康標宋體(P)" w:hAnsi="宋體;華康標宋體(P)" w:eastAsia="宋體;華康標宋體(P)"/>
        </w:rPr>
        <w:t>後</w:t>
      </w:r>
      <w:r>
        <w:rPr>
          <w:rFonts w:ascii="宋體;華康標宋體(P)" w:hAnsi="宋體;華康標宋體(P)" w:eastAsia="宋體;華康標宋體(P)"/>
        </w:rPr>
        <w:t>改名東印度共產黨，</w:t>
      </w:r>
      <w:r>
        <w:rPr>
          <w:rFonts w:ascii="宋體;華康標宋體(P)" w:hAnsi="宋體;華康標宋體(P)" w:eastAsia="宋體;華康標宋體(P)"/>
        </w:rPr>
        <w:t>一九二四</w:t>
      </w:r>
      <w:r>
        <w:rPr>
          <w:rFonts w:ascii="宋體;華康標宋體(P)" w:hAnsi="宋體;華康標宋體(P)" w:eastAsia="宋體;華康標宋體(P)"/>
        </w:rPr>
        <w:t xml:space="preserve">年正式稱為印尼共產黨。 </w:t>
      </w:r>
      <w:r>
        <w:rPr>
          <w:rFonts w:ascii="宋體;華康標宋體(P)" w:hAnsi="宋體;華康標宋體(P)" w:eastAsia="宋體;華康標宋體(P)"/>
        </w:rPr>
        <w:t>印共首任總書記</w:t>
      </w:r>
      <w:r>
        <w:rPr>
          <w:rFonts w:eastAsia="宋體;華康標宋體(P)" w:ascii="宋體;華康標宋體(P)" w:hAnsi="宋體;華康標宋體(P)"/>
        </w:rPr>
        <w:t>Tan Malaka</w:t>
      </w:r>
      <w:r>
        <w:rPr>
          <w:rFonts w:ascii="宋體;華康標宋體(P)" w:hAnsi="宋體;華康標宋體(P)" w:eastAsia="宋體;華康標宋體(P)"/>
        </w:rPr>
        <w:t>是個神秘人物。有人望文生義，誤以為他是華人，還猜測是福建人，因此把他名字翻譯成“陳馬六甲”，暗示他跟馬來半島的馬六甲有些聯</w:t>
      </w:r>
      <w:r>
        <w:rPr>
          <w:rFonts w:ascii="宋體;華康標宋體(P)" w:hAnsi="宋體;華康標宋體(P)" w:eastAsia="宋體;華康標宋體(P)"/>
        </w:rPr>
        <w:t>繫</w:t>
      </w:r>
      <w:r>
        <w:rPr>
          <w:rFonts w:ascii="宋體;華康標宋體(P)" w:hAnsi="宋體;華康標宋體(P)" w:eastAsia="宋體;華康標宋體(P)"/>
        </w:rPr>
        <w:t xml:space="preserve">。 </w:t>
      </w:r>
      <w:r>
        <w:rPr>
          <w:rFonts w:ascii="宋體;華康標宋體(P)" w:hAnsi="宋體;華康標宋體(P)" w:eastAsia="宋體;華康標宋體(P)"/>
        </w:rPr>
        <w:t>其實，</w:t>
      </w:r>
      <w:r>
        <w:rPr>
          <w:rFonts w:eastAsia="宋體;華康標宋體(P)" w:ascii="宋體;華康標宋體(P)" w:hAnsi="宋體;華康標宋體(P)"/>
        </w:rPr>
        <w:t>Tan Malaka</w:t>
      </w:r>
      <w:r>
        <w:rPr>
          <w:rFonts w:ascii="宋體;華康標宋體(P)" w:hAnsi="宋體;華康標宋體(P)" w:eastAsia="宋體;華康標宋體(P)"/>
        </w:rPr>
        <w:t>不是華人，更不姓陳。他原名依布拉欣</w:t>
      </w:r>
      <w:r>
        <w:rPr>
          <w:rFonts w:eastAsia="宋體;華康標宋體(P)" w:ascii="宋體;華康標宋體(P)" w:hAnsi="宋體;華康標宋體(P)"/>
        </w:rPr>
        <w:t>(Ibrahim)</w:t>
      </w:r>
      <w:r>
        <w:rPr>
          <w:rFonts w:ascii="宋體;華康標宋體(P)" w:hAnsi="宋體;華康標宋體(P)" w:eastAsia="宋體;華康標宋體(P)"/>
        </w:rPr>
        <w:t>，</w:t>
      </w:r>
      <w:r>
        <w:rPr>
          <w:rFonts w:eastAsia="宋體;華康標宋體(P)" w:ascii="宋體;華康標宋體(P)" w:hAnsi="宋體;華康標宋體(P)"/>
        </w:rPr>
        <w:t>1897</w:t>
      </w:r>
      <w:r>
        <w:rPr>
          <w:rFonts w:ascii="宋體;華康標宋體(P)" w:hAnsi="宋體;華康標宋體(P)" w:eastAsia="宋體;華康標宋體(P)"/>
        </w:rPr>
        <w:t>年在蘇門答臘西部出生，</w:t>
      </w:r>
      <w:r>
        <w:rPr>
          <w:rFonts w:ascii="宋體;華康標宋體(P)" w:hAnsi="宋體;華康標宋體(P)" w:eastAsia="宋體;華康標宋體(P)"/>
        </w:rPr>
        <w:t>後</w:t>
      </w:r>
      <w:r>
        <w:rPr>
          <w:rFonts w:ascii="宋體;華康標宋體(P)" w:hAnsi="宋體;華康標宋體(P)" w:eastAsia="宋體;華康標宋體(P)"/>
        </w:rPr>
        <w:t>獲當地米南加堡酋長封賜</w:t>
      </w:r>
      <w:r>
        <w:rPr>
          <w:rFonts w:eastAsia="宋體;華康標宋體(P)" w:ascii="宋體;華康標宋體(P)" w:hAnsi="宋體;華康標宋體(P)"/>
        </w:rPr>
        <w:t>Datuk Tan Malaka</w:t>
      </w:r>
      <w:r>
        <w:rPr>
          <w:rFonts w:ascii="宋體;華康標宋體(P)" w:hAnsi="宋體;華康標宋體(P)" w:eastAsia="宋體;華康標宋體(P)"/>
        </w:rPr>
        <w:t xml:space="preserve">勛銜。 </w:t>
      </w:r>
    </w:p>
    <w:p>
      <w:pPr>
        <w:pStyle w:val="Web"/>
        <w:spacing w:lineRule="atLeast" w:line="320"/>
        <w:rPr/>
      </w:pPr>
      <w:r>
        <w:rPr>
          <w:rFonts w:ascii="宋體;華康標宋體(P)" w:hAnsi="宋體;華康標宋體(P)" w:eastAsia="宋體;華康標宋體(P)"/>
        </w:rPr>
        <w:t>　　印共初期受西方馬克思主義影響，目的要推翻荷蘭殖民政府。陳馬六甲長期在外流亡，一九二六</w:t>
      </w:r>
      <w:r>
        <w:rPr>
          <w:rFonts w:ascii="宋體;華康標宋體(P)" w:hAnsi="宋體;華康標宋體(P)" w:eastAsia="宋體;華康標宋體(P)"/>
        </w:rPr>
        <w:t>年</w:t>
      </w:r>
      <w:r>
        <w:rPr>
          <w:rFonts w:ascii="宋體;華康標宋體(P)" w:hAnsi="宋體;華康標宋體(P)" w:eastAsia="宋體;華康標宋體(P)"/>
        </w:rPr>
        <w:t>十一</w:t>
      </w:r>
      <w:r>
        <w:rPr>
          <w:rFonts w:ascii="宋體;華康標宋體(P)" w:hAnsi="宋體;華康標宋體(P)" w:eastAsia="宋體;華康標宋體(P)"/>
        </w:rPr>
        <w:t>月發動數百名武裝分子在雅加達（巴達維亞）及爪哇多個城鎮起義。由</w:t>
      </w:r>
      <w:r>
        <w:rPr>
          <w:rFonts w:ascii="宋體;華康標宋體(P)" w:hAnsi="宋體;華康標宋體(P)" w:eastAsia="宋體;華康標宋體(P)"/>
        </w:rPr>
        <w:t>於</w:t>
      </w:r>
      <w:r>
        <w:rPr>
          <w:rFonts w:ascii="宋體;華康標宋體(P)" w:hAnsi="宋體;華康標宋體(P)" w:eastAsia="宋體;華康標宋體(P)"/>
        </w:rPr>
        <w:t xml:space="preserve">未獲群眾支持，加上荷蘭當局鎮壓，終以失敗告終。 </w:t>
      </w:r>
    </w:p>
    <w:p>
      <w:pPr>
        <w:pStyle w:val="Web"/>
        <w:spacing w:lineRule="atLeast" w:line="320"/>
        <w:rPr/>
      </w:pPr>
      <w:r>
        <w:rPr>
          <w:rFonts w:ascii="宋體;華康標宋體(P)" w:hAnsi="宋體;華康標宋體(P)" w:eastAsia="宋體;華康標宋體(P)"/>
        </w:rPr>
        <w:t>　　直到一九三五</w:t>
      </w:r>
      <w:r>
        <w:rPr>
          <w:rFonts w:ascii="宋體;華康標宋體(P)" w:hAnsi="宋體;華康標宋體(P)" w:eastAsia="宋體;華康標宋體(P)"/>
        </w:rPr>
        <w:t>年，聽命蘇聯的慕梭</w:t>
      </w:r>
      <w:r>
        <w:rPr>
          <w:rFonts w:eastAsia="宋體;華康標宋體(P)" w:ascii="宋體;華康標宋體(P)" w:hAnsi="宋體;華康標宋體(P)"/>
        </w:rPr>
        <w:t>(Musso)</w:t>
      </w:r>
      <w:r>
        <w:rPr>
          <w:rFonts w:ascii="宋體;華康標宋體(P)" w:hAnsi="宋體;華康標宋體(P)" w:eastAsia="宋體;華康標宋體(P)"/>
        </w:rPr>
        <w:t>重建印共地下活動，</w:t>
      </w:r>
      <w:r>
        <w:rPr>
          <w:rFonts w:ascii="宋體;華康標宋體(P)" w:hAnsi="宋體;華康標宋體(P)" w:eastAsia="宋體;華康標宋體(P)"/>
        </w:rPr>
        <w:t>一九四八</w:t>
      </w:r>
      <w:r>
        <w:rPr>
          <w:rFonts w:ascii="宋體;華康標宋體(P)" w:hAnsi="宋體;華康標宋體(P)" w:eastAsia="宋體;華康標宋體(P)"/>
        </w:rPr>
        <w:t>年</w:t>
      </w:r>
      <w:r>
        <w:rPr>
          <w:rFonts w:ascii="宋體;華康標宋體(P)" w:hAnsi="宋體;華康標宋體(P)" w:eastAsia="宋體;華康標宋體(P)"/>
        </w:rPr>
        <w:t>九</w:t>
      </w:r>
      <w:r>
        <w:rPr>
          <w:rFonts w:ascii="宋體;華康標宋體(P)" w:hAnsi="宋體;華康標宋體(P)" w:eastAsia="宋體;華康標宋體(P)"/>
        </w:rPr>
        <w:t>月</w:t>
      </w:r>
      <w:r>
        <w:rPr>
          <w:rFonts w:ascii="宋體;華康標宋體(P)" w:hAnsi="宋體;華康標宋體(P)" w:eastAsia="宋體;華康標宋體(P)"/>
        </w:rPr>
        <w:t>十八</w:t>
      </w:r>
      <w:r>
        <w:rPr>
          <w:rFonts w:ascii="宋體;華康標宋體(P)" w:hAnsi="宋體;華康標宋體(P)" w:eastAsia="宋體;華康標宋體(P)"/>
        </w:rPr>
        <w:t>日在東爪哇茉莉芬（</w:t>
      </w:r>
      <w:r>
        <w:rPr>
          <w:rFonts w:eastAsia="宋體;華康標宋體(P)" w:ascii="宋體;華康標宋體(P)" w:hAnsi="宋體;華康標宋體(P)"/>
        </w:rPr>
        <w:t>Madium</w:t>
      </w:r>
      <w:r>
        <w:rPr>
          <w:rFonts w:ascii="宋體;華康標宋體(P)" w:hAnsi="宋體;華康標宋體(P)" w:eastAsia="宋體;華康標宋體(P)"/>
        </w:rPr>
        <w:t>）進行武裝叛亂，跟印尼政府軍激</w:t>
      </w:r>
      <w:r>
        <w:rPr>
          <w:rFonts w:ascii="宋體;華康標宋體(P)" w:hAnsi="宋體;華康標宋體(P)" w:eastAsia="宋體;華康標宋體(P)"/>
        </w:rPr>
        <w:t>戰</w:t>
      </w:r>
      <w:r>
        <w:rPr>
          <w:rFonts w:ascii="宋體;華康標宋體(P)" w:hAnsi="宋體;華康標宋體(P)" w:eastAsia="宋體;華康標宋體(P)"/>
        </w:rPr>
        <w:t>。資料顯示，印共當時</w:t>
      </w:r>
      <w:r>
        <w:rPr>
          <w:rFonts w:ascii="宋體;華康標宋體(P)" w:hAnsi="宋體;華康標宋體(P)" w:eastAsia="宋體;華康標宋體(P)"/>
        </w:rPr>
        <w:t>準</w:t>
      </w:r>
      <w:r>
        <w:rPr>
          <w:rFonts w:ascii="宋體;華康標宋體(P)" w:hAnsi="宋體;華康標宋體(P)" w:eastAsia="宋體;華康標宋體(P)"/>
        </w:rPr>
        <w:t xml:space="preserve">備政變奪權，卻因茉莉芬叛亂失敗而告終，慕梭隨后被殺。 </w:t>
      </w:r>
    </w:p>
    <w:p>
      <w:pPr>
        <w:pStyle w:val="Web"/>
        <w:spacing w:lineRule="atLeast" w:line="320"/>
        <w:rPr/>
      </w:pPr>
      <w:r>
        <w:rPr>
          <w:rFonts w:ascii="宋體;華康標宋體(P)" w:hAnsi="宋體;華康標宋體(P)" w:eastAsia="宋體;華康標宋體(P)"/>
        </w:rPr>
        <w:t>　　沉寂多年後，陳馬六甲接著恢復活動。盡管在一九四五</w:t>
      </w:r>
      <w:r>
        <w:rPr>
          <w:rFonts w:ascii="宋體;華康標宋體(P)" w:hAnsi="宋體;華康標宋體(P)" w:eastAsia="宋體;華康標宋體(P)"/>
        </w:rPr>
        <w:t>年二戰結束</w:t>
      </w:r>
      <w:r>
        <w:rPr>
          <w:rFonts w:ascii="宋體;華康標宋體(P)" w:hAnsi="宋體;華康標宋體(P)" w:eastAsia="宋體;華康標宋體(P)"/>
        </w:rPr>
        <w:t>後</w:t>
      </w:r>
      <w:r>
        <w:rPr>
          <w:rFonts w:ascii="宋體;華康標宋體(P)" w:hAnsi="宋體;華康標宋體(P)" w:eastAsia="宋體;華康標宋體(P)"/>
        </w:rPr>
        <w:t>蘇卡諾宣告印尼獨立，印共繼續打著對抗荷蘭殖民政府口號而抗爭。</w:t>
      </w:r>
      <w:r>
        <w:rPr>
          <w:rFonts w:ascii="宋體;華康標宋體(P)" w:hAnsi="宋體;華康標宋體(P)" w:eastAsia="宋體;華康標宋體(P)"/>
        </w:rPr>
        <w:t>一九四九</w:t>
      </w:r>
      <w:r>
        <w:rPr>
          <w:rFonts w:ascii="宋體;華康標宋體(P)" w:hAnsi="宋體;華康標宋體(P)" w:eastAsia="宋體;華康標宋體(P)"/>
        </w:rPr>
        <w:t>年，陳馬六甲被捕，</w:t>
      </w:r>
      <w:r>
        <w:rPr>
          <w:rFonts w:ascii="宋體;華康標宋體(P)" w:hAnsi="宋體;華康標宋體(P)" w:eastAsia="宋體;華康標宋體(P)"/>
        </w:rPr>
        <w:t>後被</w:t>
      </w:r>
      <w:r>
        <w:rPr>
          <w:rFonts w:ascii="宋體;華康標宋體(P)" w:hAnsi="宋體;華康標宋體(P)" w:eastAsia="宋體;華康標宋體(P)"/>
        </w:rPr>
        <w:t xml:space="preserve">判死刑。 </w:t>
      </w:r>
    </w:p>
    <w:p>
      <w:pPr>
        <w:pStyle w:val="Web"/>
        <w:spacing w:lineRule="atLeast" w:line="320"/>
        <w:rPr/>
      </w:pPr>
      <w:r>
        <w:rPr>
          <w:rFonts w:ascii="宋體;華康標宋體(P)" w:hAnsi="宋體;華康標宋體(P)" w:eastAsia="宋體;華康標宋體(P)"/>
        </w:rPr>
        <w:t>　　五十</w:t>
      </w:r>
      <w:r>
        <w:rPr>
          <w:rFonts w:ascii="宋體;華康標宋體(P)" w:hAnsi="宋體;華康標宋體(P)" w:eastAsia="宋體;華康標宋體(P)"/>
        </w:rPr>
        <w:t>年代開始，印共由艾迪</w:t>
      </w:r>
      <w:r>
        <w:rPr>
          <w:rFonts w:eastAsia="宋體;華康標宋體(P)" w:ascii="宋體;華康標宋體(P)" w:hAnsi="宋體;華康標宋體(P)"/>
        </w:rPr>
        <w:t>(DS Aidit)</w:t>
      </w:r>
      <w:r>
        <w:rPr>
          <w:rFonts w:ascii="宋體;華康標宋體(P)" w:hAnsi="宋體;華康標宋體(P)" w:eastAsia="宋體;華康標宋體(P)"/>
        </w:rPr>
        <w:t>領導。艾迪跟中共關</w:t>
      </w:r>
      <w:r>
        <w:rPr>
          <w:rFonts w:ascii="宋體;華康標宋體(P)" w:hAnsi="宋體;華康標宋體(P)" w:eastAsia="宋體;華康標宋體(P)"/>
        </w:rPr>
        <w:t>係</w:t>
      </w:r>
      <w:r>
        <w:rPr>
          <w:rFonts w:ascii="宋體;華康標宋體(P)" w:hAnsi="宋體;華康標宋體(P)" w:eastAsia="宋體;華康標宋體(P)"/>
        </w:rPr>
        <w:t>密切。他支持印尼國父蘇卡諾倡議的</w:t>
      </w:r>
      <w:r>
        <w:rPr>
          <w:rFonts w:ascii="宋體;華康標宋體(P)" w:hAnsi="宋體;華康標宋體(P)" w:eastAsia="宋體;華康標宋體(P)"/>
        </w:rPr>
        <w:t>「</w:t>
      </w:r>
      <w:r>
        <w:rPr>
          <w:rFonts w:ascii="宋體;華康標宋體(P)" w:hAnsi="宋體;華康標宋體(P)" w:eastAsia="宋體;華康標宋體(P)"/>
        </w:rPr>
        <w:t>建國五原則</w:t>
      </w:r>
      <w:r>
        <w:rPr>
          <w:rFonts w:ascii="宋體;華康標宋體(P)" w:hAnsi="宋體;華康標宋體(P)" w:eastAsia="宋體;華康標宋體(P)"/>
        </w:rPr>
        <w:t>」</w:t>
      </w:r>
      <w:r>
        <w:rPr>
          <w:rFonts w:eastAsia="宋體;華康標宋體(P)" w:ascii="宋體;華康標宋體(P)" w:hAnsi="宋體;華康標宋體(P)"/>
        </w:rPr>
        <w:t>(Pancasila)</w:t>
      </w:r>
      <w:r>
        <w:rPr>
          <w:rFonts w:ascii="宋體;華康標宋體(P)" w:hAnsi="宋體;華康標宋體(P)" w:eastAsia="宋體;華康標宋體(P)"/>
        </w:rPr>
        <w:t>，也同意三股力量（民族主義、回教、共產主義）相互結合。</w:t>
      </w:r>
      <w:r>
        <w:rPr>
          <w:rFonts w:ascii="宋體;華康標宋體(P)" w:hAnsi="宋體;華康標宋體(P)" w:eastAsia="宋體;華康標宋體(P)"/>
        </w:rPr>
        <w:t>　　（葛連烈整理）</w:t>
      </w:r>
      <w:r>
        <w:rPr>
          <w:rFonts w:ascii="宋體;華康標宋體(P)" w:hAnsi="宋體;華康標宋體(P)" w:eastAsia="宋體;華康標宋體(P)"/>
        </w:rPr>
        <w:t xml:space="preserve"> </w:t>
      </w:r>
    </w:p>
    <w:p>
      <w:pPr>
        <w:pStyle w:val="ZTopofForm"/>
        <w:rPr>
          <w:sz w:val="24"/>
          <w:szCs w:val="24"/>
        </w:rPr>
      </w:pPr>
      <w:r>
        <w:rPr>
          <w:sz w:val="24"/>
          <w:szCs w:val="24"/>
        </w:rPr>
        <w:t>表單的頂端</w:t>
      </w:r>
    </w:p>
    <w:p>
      <w:pPr>
        <w:pStyle w:val="ZBottomofForm"/>
        <w:rPr>
          <w:sz w:val="24"/>
          <w:szCs w:val="24"/>
        </w:rPr>
      </w:pPr>
      <w:r>
        <w:rPr>
          <w:sz w:val="24"/>
          <w:szCs w:val="24"/>
        </w:rPr>
        <w:t>表單的底部</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宋體">
    <w:altName w:val="華康標宋體(P)"/>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38:00Z</dcterms:created>
  <dc:creator>USER</dc:creator>
  <dc:description/>
  <cp:keywords/>
  <dc:language>en-US</dc:language>
  <cp:lastModifiedBy>USER</cp:lastModifiedBy>
  <cp:lastPrinted>2005-08-09T14:28:00Z</cp:lastPrinted>
  <dcterms:modified xsi:type="dcterms:W3CDTF">2005-08-25T01:39:00Z</dcterms:modified>
  <cp:revision>5</cp:revision>
  <dc:subject/>
  <dc:title>新歷史教科書共黨反史實不見了</dc:title>
</cp:coreProperties>
</file>