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印尼代表處舉辦說明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如何辨識印尼幣真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印尼駐台北經濟貿易代表處於十一月十八、十九日兩天，先後在該代表處會客室及台北地下街最西端廣場，舉辦兩場辨識印尼幣說明會，藉以向台北的銀行界、旅行業界、仲介業界、在台印尼勞工、學生及有關廠商等說明印尼幣的真偽辨識方法，希望不要因收到假印尼鈔而吃虧上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印尼銀行東京分行，為此次的說明會派了九位有關職員，負責作各種說明。在代表處的說明會為下午四時開始，台北地下街的說明會為上午十時，除了由印行人員說明印尼幣真偽的分辨外，並答覆有關匯款等問題。每場說明會超過三小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印尼盾幣的印製，為了預防有人仿冒，也儘量利用先進技術印製，如印製清晰亮麗，有凸型字，有變色、有暗紋等，不易仿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新版紙鈔十萬盾者，其「</w:t>
      </w:r>
      <w:r>
        <w:rPr/>
        <w:t>100,000</w:t>
      </w:r>
      <w:r>
        <w:rPr/>
        <w:t>」字樣、印尼文數字、以及印尼國徽，手摸起來就感覺得出其凸出的印刷。在右邊空白處，向亮處拿著看，有人像。右下角的「</w:t>
      </w:r>
      <w:r>
        <w:rPr/>
        <w:t>BI</w:t>
      </w:r>
      <w:r>
        <w:rPr/>
        <w:t>」銀行標誌，平放時為綠色，斜放時則變為藍色。在鈔票中間偏右部分有直放的暗線，摸起來會感覺得到。還有一種辨識方法，即用藍色日光燈一照，在中間部分可照出「</w:t>
      </w:r>
      <w:r>
        <w:rPr/>
        <w:t>100,000</w:t>
      </w:r>
      <w:r>
        <w:rPr/>
        <w:t>」字樣。圖案中放大鏡看，印有印尼國歌。另外，新鈔的阿拉伯數字序號，其字體由小變大。其防偽識別方法共有十八種之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至印尼幣在印尼國內也常發現偽鈔，多為粗製濫造，仔細看可以發現。過去發現的偽鈔，摸起來平平的，印刷模糊。但如忙中粗心，也會被蒙混過關，這種情形只有自認倒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（二○○五）年十月發行面額「</w:t>
      </w:r>
      <w:r>
        <w:rPr/>
        <w:t>10,000</w:t>
      </w:r>
      <w:r>
        <w:rPr/>
        <w:t>」盾和「</w:t>
      </w:r>
      <w:r>
        <w:rPr/>
        <w:t>50,000</w:t>
      </w:r>
      <w:r>
        <w:rPr/>
        <w:t>」盾紙鈔。「</w:t>
      </w:r>
      <w:r>
        <w:rPr/>
        <w:t>10,000</w:t>
      </w:r>
      <w:r>
        <w:rPr/>
        <w:t>」盾紙鈔正面是革命英雄</w:t>
      </w:r>
      <w:r>
        <w:rPr/>
        <w:t>Sultan Mahmud Badaruddin Kedua</w:t>
      </w:r>
      <w:r>
        <w:rPr/>
        <w:t>肖像，背面是巨港傳統建築</w:t>
      </w:r>
      <w:r>
        <w:rPr/>
        <w:t>Rumah Limas</w:t>
      </w:r>
      <w:r>
        <w:rPr/>
        <w:t>。「</w:t>
      </w:r>
      <w:r>
        <w:rPr/>
        <w:t>50,000</w:t>
      </w:r>
      <w:r>
        <w:rPr/>
        <w:t>」盾紙鈔正面是巴里島革命英雄</w:t>
      </w:r>
      <w:r>
        <w:rPr/>
        <w:t>Igusti Ngurah Rai</w:t>
      </w:r>
      <w:r>
        <w:rPr/>
        <w:t>肖像，背面是巴里島</w:t>
      </w:r>
      <w:r>
        <w:rPr/>
        <w:t>Bedugul</w:t>
      </w:r>
      <w:r>
        <w:rPr/>
        <w:t>的</w:t>
      </w:r>
      <w:r>
        <w:rPr/>
        <w:t>Beratan</w:t>
      </w:r>
      <w:r>
        <w:rPr/>
        <w:t>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印尼銀行於去（二○○四）年十二月，發行了「</w:t>
      </w:r>
      <w:r>
        <w:rPr/>
        <w:t>100,000</w:t>
      </w:r>
      <w:r>
        <w:rPr/>
        <w:t>」盾與「</w:t>
      </w:r>
      <w:r>
        <w:rPr/>
        <w:t>20,000</w:t>
      </w:r>
      <w:r>
        <w:rPr/>
        <w:t>」盾等額新鈔。「</w:t>
      </w:r>
      <w:r>
        <w:rPr/>
        <w:t>100,000</w:t>
      </w:r>
      <w:r>
        <w:rPr/>
        <w:t>」盾新鈔票正面仍為蘇卡諾與哈達肖像。「</w:t>
      </w:r>
      <w:r>
        <w:rPr/>
        <w:t>20,000</w:t>
      </w:r>
      <w:r>
        <w:rPr/>
        <w:t>」盾票正面為萬隆革命英雄</w:t>
      </w:r>
      <w:r>
        <w:rPr/>
        <w:t>Oto Iskandar Dinata</w:t>
      </w:r>
      <w:r>
        <w:rPr/>
        <w:t>的肖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印尼紙幣的肖像多為革命英雄。即當年抗荷英雄。如一九九九年發行的「</w:t>
      </w:r>
      <w:r>
        <w:rPr/>
        <w:t>50,000</w:t>
      </w:r>
      <w:r>
        <w:rPr/>
        <w:t>」盾的肖像</w:t>
      </w:r>
      <w:r>
        <w:rPr/>
        <w:t>Woge Rudolf Soeratman</w:t>
      </w:r>
      <w:r>
        <w:rPr/>
        <w:t>爪哇革命英雄；「</w:t>
      </w:r>
      <w:r>
        <w:rPr/>
        <w:t>10,000</w:t>
      </w:r>
      <w:r>
        <w:rPr/>
        <w:t>」盾的女傑</w:t>
      </w:r>
      <w:r>
        <w:rPr/>
        <w:t>Tjut Nyai Dien</w:t>
      </w:r>
      <w:r>
        <w:rPr/>
        <w:t>為亞齊革命英雄；「</w:t>
      </w:r>
      <w:r>
        <w:rPr/>
        <w:t>5000</w:t>
      </w:r>
      <w:r>
        <w:rPr/>
        <w:t>」盾為爪哇革命英雄</w:t>
      </w:r>
      <w:r>
        <w:rPr/>
        <w:t>Tuanku Iman Bonjol</w:t>
      </w:r>
      <w:r>
        <w:rPr/>
        <w:t>；「</w:t>
      </w:r>
      <w:r>
        <w:rPr/>
        <w:t>1,000</w:t>
      </w:r>
      <w:r>
        <w:rPr/>
        <w:t>」盾為手持大刀者為安汶革命英雄</w:t>
      </w:r>
      <w:r>
        <w:rPr/>
        <w:t>Kapitan Patimura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印尼幣除紙鈔，也有銅板印尼硬幣，共五種，即一千、五百、二百、一百與五十盾。這些硬幣的面值在印尼當地已買不到什麼東西了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5:23:00Z</dcterms:created>
  <dc:creator>user</dc:creator>
  <dc:description/>
  <cp:keywords/>
  <dc:language>en-US</dc:language>
  <cp:lastModifiedBy>USER</cp:lastModifiedBy>
  <cp:lastPrinted>2005-11-23T15:00:00Z</cp:lastPrinted>
  <dcterms:modified xsi:type="dcterms:W3CDTF">2005-12-22T05:23:00Z</dcterms:modified>
  <cp:revision>2</cp:revision>
  <dc:subject/>
  <dc:title>印尼駐台北代主</dc:title>
</cp:coreProperties>
</file>