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rFonts w:ascii="華康楷書體W5" w:hAnsi="華康楷書體W5" w:eastAsia="華康楷書體W5" w:cs="華康楷書體W5"/>
          <w:b/>
          <w:b/>
          <w:bCs/>
          <w:sz w:val="32"/>
          <w:szCs w:val="32"/>
        </w:rPr>
      </w:pPr>
      <w:r>
        <w:rPr>
          <w:rFonts w:ascii="華康楷書體W5" w:hAnsi="華康楷書體W5" w:cs="華康楷書體W5" w:eastAsia="華康楷書體W5"/>
          <w:b/>
          <w:bCs/>
          <w:sz w:val="32"/>
          <w:szCs w:val="32"/>
        </w:rPr>
        <w:t>小地方小人物的大故事</w:t>
      </w:r>
    </w:p>
    <w:p>
      <w:pPr>
        <w:pStyle w:val="Normal"/>
        <w:ind w:right="26" w:hanging="0"/>
        <w:rPr/>
      </w:pPr>
      <w:r>
        <w:rPr>
          <w:b/>
          <w:bCs/>
          <w:sz w:val="40"/>
          <w:szCs w:val="40"/>
        </w:rPr>
        <w:t>茤娜的生存智慧</w:t>
      </w:r>
    </w:p>
    <w:p>
      <w:pPr>
        <w:pStyle w:val="Normal"/>
        <w:ind w:right="26" w:firstLine="6347"/>
        <w:rPr>
          <w:rFonts w:ascii="華康中黑體" w:hAnsi="華康中黑體" w:eastAsia="華康中黑體" w:cs="華康中黑體"/>
          <w:b/>
          <w:b/>
          <w:bCs/>
        </w:rPr>
      </w:pPr>
      <w:r>
        <w:rPr>
          <w:rFonts w:ascii="華康中黑體" w:hAnsi="華康中黑體" w:cs="華康中黑體" w:eastAsia="華康中黑體"/>
          <w:b/>
          <w:bCs/>
        </w:rPr>
        <w:t>李紹玲</w:t>
      </w:r>
    </w:p>
    <w:p>
      <w:pPr>
        <w:pStyle w:val="Normal"/>
        <w:ind w:right="26" w:hanging="0"/>
        <w:rPr/>
      </w:pPr>
      <w:r>
        <w:rPr>
          <w:rFonts w:eastAsia="Times New Roman"/>
          <w:b/>
          <w:bCs/>
        </w:rPr>
        <w:t xml:space="preserve">            </w:t>
      </w:r>
      <w:r>
        <w:rPr/>
        <w:t>每一個國家都有無數的小人物，只有少數的大人物。多數的小人物往往都是善良的族群，希望過正常的生活，安定，平和。證嚴法師說，只因為「濁氣起見解不調、眾生計較起衝突」。你說是嗎？</w:t>
      </w:r>
    </w:p>
    <w:p>
      <w:pPr>
        <w:pStyle w:val="Normal"/>
        <w:ind w:right="26" w:hanging="0"/>
        <w:rPr/>
      </w:pPr>
      <w:r>
        <w:rPr>
          <w:rFonts w:eastAsia="Times New Roman"/>
        </w:rPr>
        <w:t xml:space="preserve">            </w:t>
      </w:r>
      <w:r>
        <w:rPr/>
        <w:t>話說印尼中爪哇，普禾格多市（</w:t>
      </w:r>
      <w:r>
        <w:rPr/>
        <w:t>Purwokerto</w:t>
      </w:r>
      <w:r>
        <w:rPr/>
        <w:t>），是雅加達到日惹、泗水的火車、汽車、東西交通要道。百里內四週有三十幾個衛星城市，是商業貨源集散地，是</w:t>
      </w:r>
      <w:r>
        <w:rPr/>
        <w:t>Kabupaten</w:t>
      </w:r>
      <w:r>
        <w:rPr/>
        <w:t>（州政府）所在地。現有二十幾所大專院校。北靠平安山，南臨斯拉游河，再往南為印度洋，山明水秀，百姓純樸，各民族相處平和。北方郊外，離市區十來公里處，有許多村莊。二十年前那裡的村民，住的多數是「阿搭竹簡屋」，泥巴地，房屋雖簡陋，卻有電燈照明，有自來水用，因為更北方的「平安山」山腳下</w:t>
      </w:r>
      <w:r>
        <w:rPr>
          <w:rFonts w:eastAsia="Times New Roman"/>
        </w:rPr>
        <w:t xml:space="preserve"> </w:t>
      </w:r>
      <w:r>
        <w:rPr/>
        <w:t>BATU RADEN</w:t>
      </w:r>
      <w:r>
        <w:rPr/>
        <w:t>，是風景區，避暑勝地，有荷蘭人六七十年前興建的水力發電廠和自來水廠，其基礎建設規畫當時預定足夠一百年後城市發展的需要。村民吃的是樹蕃薯和稻米，魚乾、臭豆、空心菜、椰子汁。香蕉、椰子樹滿山遍野，誰屬誰有，只有政府知道，小百姓弄不太清楚。對外交通，泥巴路上沒有公共汽車，極少數人有摩托車，有腳踏車的也不多，進城便是走路。年輕的村民，除了農忙，都到城裡打工或踩三輪車，婦女多數到人家家裡幫傭。</w:t>
      </w:r>
    </w:p>
    <w:p>
      <w:pPr>
        <w:pStyle w:val="Normal"/>
        <w:ind w:right="26" w:hanging="0"/>
        <w:rPr/>
      </w:pPr>
      <w:r>
        <w:rPr>
          <w:rFonts w:eastAsia="Times New Roman"/>
        </w:rPr>
        <w:t xml:space="preserve">        </w:t>
      </w:r>
      <w:r>
        <w:rPr/>
        <w:t>話說一個村莊有一個女孩名叫</w:t>
      </w:r>
      <w:r>
        <w:rPr>
          <w:rFonts w:eastAsia="Times New Roman"/>
        </w:rPr>
        <w:t xml:space="preserve"> </w:t>
      </w:r>
      <w:r>
        <w:rPr/>
        <w:t>茤娜（</w:t>
      </w:r>
      <w:r>
        <w:rPr/>
        <w:t>Tona</w:t>
      </w:r>
      <w:r>
        <w:rPr/>
        <w:t>），現年三十來歲，在一家華裔家庭幫傭。小時候父母離婚，父親離家他去，母親帶着小女兒住在外婆約六公尺見方，兩房一廳「阿搭竹簡屋」，三人共同生活，舅舅阿姨住附近，許多印尼馬來族離婚婦女典型的故事。茤娜長得矮胖壯健，性情開朗，個性溫和，卻不知甚麼原因，每隔一兩個月就會性情暴躁，胡言亂語。鄉下人，沒有唸過書，缺乏醫療資源，更不知道醫藥常識，總是當著中了邪</w:t>
      </w:r>
      <w:r>
        <w:rPr>
          <w:rFonts w:ascii="新細明體;PMingLiU" w:hAnsi="新細明體;PMingLiU" w:cs="新細明體;PMingLiU"/>
        </w:rPr>
        <w:t xml:space="preserve"> ─</w:t>
      </w:r>
      <w:r>
        <w:rPr/>
        <w:t>降頭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－</w:t>
      </w:r>
      <w:r>
        <w:rPr/>
        <w:t>處理，說也奇怪，巫婆唸唸有詞，喝一些「神仙水」，過幾天也就好了。</w:t>
      </w:r>
    </w:p>
    <w:p>
      <w:pPr>
        <w:pStyle w:val="Normal"/>
        <w:ind w:right="26" w:hanging="0"/>
        <w:rPr/>
      </w:pPr>
      <w:r>
        <w:rPr>
          <w:rFonts w:eastAsia="Times New Roman"/>
        </w:rPr>
        <w:t xml:space="preserve">        </w:t>
      </w:r>
      <w:r>
        <w:rPr/>
        <w:t>對唸書，當地鄉野小孩原本就敷衍了事，茤娜因為經常「中邪」，所以早已輟學在家。母親外出工作謀生，茤娜便和外祖母作伴。茤娜及至十六七歲，落後地區的鄉下人，五十多歲的外婆就顯出老態龍鍾，無所事事。母親不知道患了甚麼病，竟然一病不起。此時，顧不得老邁的外祖母，茤娜不得不外出工作，她學無專長，只能到城裡幫傭。或許是工作有壓力，不到一個月她又「中邪」了，把顧主嚇壞了，只好叫她回家，就這樣，換了一個又一個工作。</w:t>
      </w:r>
    </w:p>
    <w:p>
      <w:pPr>
        <w:pStyle w:val="Normal"/>
        <w:ind w:right="26" w:hanging="0"/>
        <w:rPr/>
      </w:pPr>
      <w:r>
        <w:rPr>
          <w:rFonts w:eastAsia="Times New Roman"/>
        </w:rPr>
        <w:t xml:space="preserve">        </w:t>
      </w:r>
      <w:r>
        <w:rPr/>
        <w:t>後來，來到一個佛教徒華裔家裡幫傭，這一家顧主，人口簡單，夫妻及唸小學的一對兒女和一個七十多歲體弱的男顧主的叔叔。茤娜的工作，每天早上五六點鐘起床，開始抹地板，叫兩個小孩起床，洗米煮飯（電鍋煮），舊飯下鍋熬稀飯給僱主叔叔的三餐主食。再沖牛奶或熱飯菜給小孩吃飽了，趕六時半出門上學，乘隙又舀給早起的僱主叔叔稀飯及硏碎的菜餚為早點。這時候女主人起來了，便幫忙洗菜，煮菜，善後廚房。時已八時許，主人夫妻吃完早餐，帶著中餐開車十分鐘到街上開店，開始一天的營生。茤娜繼續她的洗衣（洗衣機）晾曬工作，及舀備叔叔的早餐、中餐。大約上午十時之後到下午五點鐘可隨意撿工作做。太陽下山之後，再收燙衣服及準備僱主叔叔的晚餐。晚上八點主人帶外食回來，九時以後才可以就寢。還有一個很重要的工作，就是看守叔叔老先生，不可以隨意自行外出。對這樣的工作，茤娜覺得很滿意，可是不多時，她又「中邪」了，又把主人嚇一跳。很幸運，這顧主有醫藥常識又有慈悲心，沒有遣返她，反而帶她看西醫，替她付醫藥費。原來她患的是小發作性型癲癇，間歇性發作。有前兆症狀時服藥就不會發作。</w:t>
      </w:r>
    </w:p>
    <w:p>
      <w:pPr>
        <w:pStyle w:val="Normal"/>
        <w:tabs>
          <w:tab w:val="clear" w:pos="720"/>
          <w:tab w:val="left" w:pos="1620" w:leader="none"/>
        </w:tabs>
        <w:ind w:right="26" w:hanging="0"/>
        <w:rPr/>
      </w:pPr>
      <w:r>
        <w:rPr>
          <w:rFonts w:eastAsia="Times New Roman"/>
        </w:rPr>
        <w:t xml:space="preserve">        </w:t>
      </w:r>
      <w:r>
        <w:rPr/>
        <w:t>顧主間隔性給藥，癲癇也漸漸的減少發作，茤娜很高興的工作存錢，她心裡總以為「降頭</w:t>
      </w:r>
      <w:r>
        <w:rPr>
          <w:rFonts w:eastAsia="Times New Roman"/>
        </w:rPr>
        <w:t xml:space="preserve"> </w:t>
      </w:r>
      <w:r>
        <w:rPr/>
        <w:t>」被解除了。過了三四年存了一筆錢，就把「阿搭竹簡屋」改建為磚牆瓦屋，也順便休假陪伴外祖母。不知是飲食問題？生活習慣？或是情緒影響？過了幾個星期，宿疾又復發。此時茤娜深信家鄉有人妒嫉，給她下「降頭</w:t>
      </w:r>
      <w:r>
        <w:rPr>
          <w:rFonts w:eastAsia="Times New Roman"/>
        </w:rPr>
        <w:t xml:space="preserve"> </w:t>
      </w:r>
      <w:r>
        <w:rPr/>
        <w:t>」，只有離開家鄉，有這家華裔顧主的保佑，才能免於中邪。心意匆匆，提前回到顧主店鋪，說也奇怪，見到顧主，心情就平靜下來。於是又繼續幫傭工作，有時候也請假回去探望外祖母，多數當天、或過一夜就回來，即便齋戒過年也不敢久留，這樣又過了幾年。這次她要把磚牆瓦屋的泥巴地改為磁磚，準備將來賺夠錢回家陪伴外祖母。於是委托親舅舅承辦。做到一半，舅舅前來說材料價格飆漲，錢不夠。向顧主借錢，顧主不答應，因為覺得舅舅耍花樣，先前茤娜交給他的錢，應該綽綽有餘。最後舅舅把磁磚鋪設完成，沒有再要錢。</w:t>
      </w:r>
    </w:p>
    <w:p>
      <w:pPr>
        <w:pStyle w:val="Normal"/>
        <w:tabs>
          <w:tab w:val="clear" w:pos="720"/>
          <w:tab w:val="left" w:pos="1620" w:leader="none"/>
        </w:tabs>
        <w:ind w:right="26" w:hanging="0"/>
        <w:rPr/>
      </w:pPr>
      <w:r>
        <w:rPr>
          <w:rFonts w:eastAsia="Times New Roman"/>
        </w:rPr>
        <w:t xml:space="preserve">        </w:t>
      </w:r>
      <w:r>
        <w:rPr/>
        <w:t>又過了兩年，外祖母不知道生甚麼病也過世了。此時的茤娜非常傷心，唯一對她無私的親人也沒有了。而更悲慘的事接著發生，齋戒結束過年回家，她那深鎖的家，有人住？相問之下，才知道好幾個月前舅舅向鄰村的人兜售，盗賣成交。找舅舅理論，他說反正房子空著也空著，況且還欠他磁專鋪設費呢。單純、樂觀的茤娜傷心哭完了，又回顧主家。顧主弄不清她們族群間的事情，也幫不了忙，看她可憐還能正常工作，家裡也需要這樣單純又樂觀的幫手，主僕相處平和互惠，所以繼續留用。</w:t>
      </w:r>
    </w:p>
    <w:p>
      <w:pPr>
        <w:pStyle w:val="Normal"/>
        <w:tabs>
          <w:tab w:val="clear" w:pos="720"/>
          <w:tab w:val="left" w:pos="1620" w:leader="none"/>
        </w:tabs>
        <w:ind w:right="26" w:hanging="0"/>
        <w:rPr/>
      </w:pPr>
      <w:r>
        <w:rPr>
          <w:rFonts w:eastAsia="Times New Roman"/>
        </w:rPr>
        <w:t xml:space="preserve">         </w:t>
      </w:r>
      <w:r>
        <w:rPr/>
        <w:t>做完家事，茤娜也會坐在院子裡的花壇矮牆上，和隔壁佣人閒聊，有時候也會跟著小主人，坐在地板上看電視。有時候顧主店裡帶回來一些零星工作，像剪成衣的線頭，裝袋子，帖小標籤，分裝打撞球用的細粒矽砂，顧主不曾要求要完成多少量，不過她也盡心工作。顧主夫妻都是虔誠的佛教徒，篤信「積善之家必有餘慶」的信念，對這有病又信奉回教的異族佣人，有憐憫有包容。</w:t>
      </w:r>
    </w:p>
    <w:p>
      <w:pPr>
        <w:pStyle w:val="Normal"/>
        <w:tabs>
          <w:tab w:val="clear" w:pos="720"/>
          <w:tab w:val="left" w:pos="1620" w:leader="none"/>
        </w:tabs>
        <w:ind w:right="26" w:hanging="0"/>
        <w:rPr/>
      </w:pPr>
      <w:r>
        <w:rPr/>
        <w:t>　　閒聊中，問茤娜，現在外祖母死了，房子也沒有了，將來怎麼辦？她笑臉迎人的說，我現在有吃有住又有工錢，又羞赧的說，說不定會遇到一個好丈夫。問她如果遇不到一個好丈夫，老了怎麼辦？她立刻變得嚴肅，眼神堅定的說，娘惹（顧主）會要我，我在這裡做到老死，接下來，低下眼皮，低聲說，老了舅舅阿姨應該會收留我！一時，時間好像凝著了。看到她的落寞和對不確定感的無奈，對顧主的信賴抵不住對親人的牽念！好難過，覺得話問得太魯莽。過了好一會，善良的茤娜，反而安慰人說，將來的事情不要想太多！此時，非常驚訝地發現她「生活在當下」的智慧！在這物慾橫流的年代，多少人被慾望所淹沒，又有多少人因為不確定感而恐慌，祝福茤娜安於當下的心態，祝福她心開福就來。</w:t>
      </w:r>
    </w:p>
    <w:p>
      <w:pPr>
        <w:pStyle w:val="Normal"/>
        <w:tabs>
          <w:tab w:val="clear" w:pos="720"/>
          <w:tab w:val="left" w:pos="1620" w:leader="none"/>
        </w:tabs>
        <w:ind w:right="26" w:hanging="0"/>
        <w:rPr/>
      </w:pPr>
      <w:r>
        <w:rPr/>
        <w:t>　　也許普禾格多人都有茤娜的智慧，有那華裔顧主的慈悲心，讓濁氣清新自然，讓人間和衷共濟。在一次、又一次，當權者有意或無意挑起的各地排華事件中，普禾格多軍警始終守護著百姓，百姓配合著政府，五十年來平安無事。有外地的偏激搗亂份子揚言要找機會焚毀普禾格多市，普禾格多人總是智慧相應。但願偏激份子不平衡的心態，會因為來到普禾格多，體驗和平相容生活的安祥，而平靜下來。</w:t>
      </w:r>
    </w:p>
    <w:p>
      <w:pPr>
        <w:pStyle w:val="Normal"/>
        <w:tabs>
          <w:tab w:val="clear" w:pos="720"/>
          <w:tab w:val="left" w:pos="1620" w:leader="none"/>
        </w:tabs>
        <w:ind w:right="26" w:hanging="0"/>
        <w:rPr/>
      </w:pPr>
      <w:r>
        <w:rPr/>
        <w:t>　　眾人皆知，百姓都希望有正常，安定平和的生活，祈願天阿公庇佑蒼生，智慧增長，濁氣消弭，眾生平安。（二○○五年十二月廿一日完稿於板橋）</w:t>
      </w:r>
    </w:p>
    <w:p>
      <w:pPr>
        <w:pStyle w:val="Normal"/>
        <w:tabs>
          <w:tab w:val="clear" w:pos="720"/>
          <w:tab w:val="left" w:pos="1620" w:leader="none"/>
        </w:tabs>
        <w:ind w:right="26" w:hanging="0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4:00:00Z</dcterms:created>
  <dc:creator>Saolin Lie</dc:creator>
  <dc:description/>
  <cp:keywords/>
  <dc:language>en-US</dc:language>
  <cp:lastModifiedBy>USER</cp:lastModifiedBy>
  <dcterms:modified xsi:type="dcterms:W3CDTF">2005-12-24T10:05:00Z</dcterms:modified>
  <cp:revision>4</cp:revision>
  <dc:subject/>
  <dc:title>小人物的大故事</dc:title>
</cp:coreProperties>
</file>