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華文教育的春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崇雲博士認為快到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國內僑教問題專家高崇雲博士，不久前撰寫一篇專論「東南亞各國華文教育問題的研究」，文中指出：印尼的華文教育自蘇卡諾時代，歷經蘇哈托執政期間對華文教育不斷打壓，直到瓦希德執政後印尼政府才准許華文教育機構之設立。從當時迄今不過幾年間，華文學校紛紛設置，從海峽兩岸都利用此一機會推展華文教育看來，有華文教育沙漠的印尼，將會呈現春天來臨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崇雲博士曾任教育部僑民教育委員會主任委員，現任私立淡江大學東南亞研究所所長。高博士此篇刊印</w:t>
      </w:r>
      <w:r>
        <w:rPr>
          <w:rFonts w:eastAsia="Times New Roman"/>
        </w:rPr>
        <w:t xml:space="preserve"> </w:t>
      </w:r>
      <w:r>
        <w:rPr/>
        <w:t>於九十四年四月的專論，討論馬來西亞、新加坡、泰國、菲律賓、越南、緬甸及印尼等國的華文教育發展概況。在此僅將印尼華文教育的發展情形及現況，摘錄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：印尼華文教育現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在十七世紀已有「義學」之類的教育機構教導華人之子弟識字。二十世紀之初，中華會館創辦第</w:t>
      </w:r>
      <w:r>
        <w:rPr>
          <w:rFonts w:eastAsia="Times New Roman"/>
        </w:rPr>
        <w:t xml:space="preserve"> </w:t>
      </w:r>
      <w:r>
        <w:rPr/>
        <w:t>一所正規的華僑學校。至一九五七年，僑校發展最盛，約有二千多所，學生總人數四十二萬餘人。一九六六年印尼政府下令關閉所有僑校，禁止所有中文書刊流通，華文教育因而式微。一九八六年由於華人赴印尼投資者日益增多，台商子女教育問題引起關切，印尼政府於一九九一年同意設立「台北學校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九九九年印尼政府頒布＜</w:t>
      </w:r>
      <w:r>
        <w:rPr/>
        <w:t>269/U/199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決定書＞廢除對民間開設華語文補習班的限制性條例，容許民間文教機構自行舉辦華語文業餘成人教育，顯示鬆綁的跡象。直到二○○一年二月瓦希德當選總統，才正式宣布開放華文，至此華文教育在印尼斷層了三十五年之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印尼華文教育政策鬆綁後，社會各階層紛紛推行學習華語，許多民間文教團體舉辦各種華語補習班，與此同時，中國大陸亦察覺此為推展華文之契機。由於大陸與 印尼政府有外交關係，透過各種管道積極介入，大量編印為華語文課本免費提供，還選派專人在印尼地區巡迴教授華語文，並為當地華文教師提供各類進修機會，協助取得華文教師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國政府亦瞭解到東南亞華文教育的重要，僑務委員會擴大支援海外僑校及中文班，提供教科書及參考圖書，以推展海外教學。寄贈海外各地僑校之華文教材有「中國歷史故事」、「幼童華語讀本」、「五百字說華語」（有中文及西文版）、「新編華語注音符號課本」等，其中「五百字說華語」有印尼文版。然而，當地施行簡體字和漢語拼音，故教材適用困難，而教育部僑教會也支持印尼二所台北學校，推行華文教育推廣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印尼政府政策鬆綁後，社會各階層紛紛推行華語，許多民間文教團體舉辦各種華語文補習班。如泗水彼得拉基督教大學、雅加達台培教育中心、私立華印中學等，茲述如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泗水彼得拉基督教大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拉基督教大學是泗水最負盛名的一所大學，教學對象涵蓋初中、高中、大學，大學部分為十七個系，學生總數約一萬名。中文教學主要分為兩個部分，一是中文系內的系列必修、選修課程；二是做為外語選修的課程，如旅遊系的華文課，學生為了未來的工作需要而學習華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加達台培教育中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加達台培教育中心是由印尼留台校友所成立的。是一所領有印尼政府核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式學校執照的私人教育中心，由於成員均曾留學台灣在大學 、中學接受教育，因此名稱定為「台培」，有飲水思源之意。雅加達教育中心教學內容以增廣華文為主，目前開設的課程有：兒童英語、成人中文班、現代英語、專業中文電腦課、赴台升學輔導班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泗水興化堂教會中文補習學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泗水興化堂教會中文補習學校是由印尼基督教興化教會所設，一九九六年開始進行中文教學，復學後教師人手不足，二○○一年華文學習解禁，大學紛紛籌設中文系，因此許多學生下課後會到教會來補習華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泗水ＷＭ秘書學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泗水ＷＭ秘書學院現有中文老師七位，學生一百名，五○％為原住民，五○％為華人。所收學生的華文學習背景有三：第一，零起點者；第二，華人子弟，但未接受過華文補習教育者；第三，在補習班補習過華文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５、私立華印中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私立華印中學現有華語教師四位，學生三百七十名，初一有四班，初二有三班，初三有三班，每班平均三十六至三十七人，其中九五％為印尼華僑。使用的教材以簡體字為主，目前以「北京中文」為教本，在課程安排上是每週一堂課。</w:t>
      </w:r>
    </w:p>
    <w:p>
      <w:pPr>
        <w:pStyle w:val="Normal"/>
        <w:numPr>
          <w:ilvl w:val="0"/>
          <w:numId w:val="1"/>
        </w:numPr>
        <w:rPr/>
      </w:pPr>
      <w:r>
        <w:rPr/>
        <w:t>泗水艾莉幼兒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泗水艾莉幼兒園中文教學分為成人班及學童班，成人班分為初、中、高級，每週上課三小時，每級三個月共三十六小時，在晚上授課，教學目標：培養商業用聽說能力，基本漢字；使用教材為三十小時華語（美國編）。每班為十人左右。學童班分為幼幼、幼小、幼中及小一班，每班十二人，白天上課，教學目標：培養中文「聽說讀寫」之能力：自編教材「中文／印尼文對照課本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彼得拉基督教大學、雅加達台培教育中心，到艾莉幼兒園等都是印尼華人在海外延續華文教育的代表性案例。當然印尼各地仍有許多新興學校設置，其數量及實際狀況仍在查詢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中華民國政府為照顧台商子女就學，在印尼雅加達及泗水設立兩所台北學校。１、雅加達台北學校：成立於一九九一年五月廿三日，並於一九九二年元月十七日獲得僑務委員會頒給同意立案證書。現任董事會董事長為台商、僑務顧問李謀誠，現代校長為楊佩梅，現有學生二百七十三名，其中七十三名為外籍學生。２、泗水台北學校：該校於一九九五年十一月八日向僑務委員會登記立案，現任董事長為台商何麗蓉，現任校長為趙富年，現有學生八十四名，其中十三名為外籍學生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16:00Z</dcterms:created>
  <dc:creator>USER</dc:creator>
  <dc:description/>
  <cp:keywords/>
  <dc:language>en-US</dc:language>
  <cp:lastModifiedBy>USER</cp:lastModifiedBy>
  <dcterms:modified xsi:type="dcterms:W3CDTF">2005-12-22T05:16:00Z</dcterms:modified>
  <cp:revision>2</cp:revision>
  <dc:subject/>
  <dc:title>    高崇雲博士撰文指出 經過四十年的打壓</dc:title>
</cp:coreProperties>
</file>