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印尼虔誠回教徒與世俗回教徒之差異</w:t>
      </w:r>
      <w:r>
        <w:rPr>
          <w:rFonts w:eastAsia="Times New Roman"/>
          <w:sz w:val="32"/>
        </w:rPr>
        <w:t xml:space="preserve">  </w:t>
      </w:r>
    </w:p>
    <w:p>
      <w:pPr>
        <w:pStyle w:val="Normal"/>
        <w:ind w:firstLine="2880"/>
        <w:rPr/>
      </w:pPr>
      <w:r>
        <w:rPr>
          <w:rFonts w:eastAsia="Times New Roman"/>
        </w:rPr>
        <w:t xml:space="preserve">                          </w:t>
      </w:r>
      <w:r>
        <w:rPr/>
        <w:t>區鉅龍</w:t>
      </w:r>
    </w:p>
    <w:p>
      <w:pPr>
        <w:pStyle w:val="Normal"/>
        <w:rPr/>
      </w:pPr>
      <w:r>
        <w:rPr/>
        <w:t>前言</w:t>
      </w:r>
    </w:p>
    <w:p>
      <w:pPr>
        <w:pStyle w:val="Normal"/>
        <w:rPr/>
      </w:pPr>
      <w:r>
        <w:rPr>
          <w:rFonts w:eastAsia="Times New Roman"/>
        </w:rPr>
        <w:t xml:space="preserve">    </w:t>
      </w:r>
      <w:r>
        <w:rPr/>
        <w:t>筆者曾於本刊上期簡略介紹了印尼回教思想大師馬吉先生（</w:t>
      </w:r>
      <w:r>
        <w:rPr/>
        <w:t>Nurcholish Madjid</w:t>
      </w:r>
      <w:r>
        <w:rPr/>
        <w:t>）及他主要的信念和主張等，本期擬探討印尼虔誠回教徒與世俗回教徒之間彼此不同的背景、信念、政治傾向、價值觀、以及對現代化、民主化等不同的立場，期能有助讀者進一步了解印尼回教的生態、進而消除一些對印尼回教徒的偏見、誤解或恐懼與怨恨，並期能加強印尼華裔與印尼原住民的互相了解、互相包容、互相尊重、互相幫助，以期長久和平共處。因此，筆者將於往後數期從不同的角度繼續探討印尼回教的議題，以饗讀者。</w:t>
      </w:r>
    </w:p>
    <w:p>
      <w:pPr>
        <w:pStyle w:val="Normal"/>
        <w:numPr>
          <w:ilvl w:val="0"/>
          <w:numId w:val="1"/>
        </w:numPr>
        <w:rPr/>
      </w:pPr>
      <w:r>
        <w:rPr/>
        <w:t>正確認識印尼回教的特質</w:t>
      </w:r>
    </w:p>
    <w:p>
      <w:pPr>
        <w:pStyle w:val="TextBodyIndent"/>
        <w:rPr/>
      </w:pPr>
      <w:r>
        <w:rPr/>
        <w:t>一般人誤以為印尼回教團體、回教政黨、以及回教信徒都是大同小異。因此，對於印尼回教徒難免會有先入為主的、主觀的、甚至於偏頗的看法。尤其印尼每當暴發大規模的排華事件幾乎都有回教徒直接或從中煽火，因此，一般人就自然把印尼回教徒與排華暴力分子，或土匪強盜混為一談。因此之故，長期以來印尼華裔對印尼回教徒早已存有刻板的不良印象，難以消除。同樣的，許多印尼回教徒對華人也存有刻板的偏激看法。例如他認為華人都是崇拜物質主義者，終身只追求榮華富貴，不斷的累積財富而漠視宗教精神生活，他們除了羨慕華人有錢，其他方面的精神生活品質，卻是瞧不起「無神論」、缺乏宗教素養的華人。這種族群之間的主觀而不實的刻板印象實在非常不幸，尤其它容易隨時引發社會悲劇，造成莫大損失。</w:t>
      </w:r>
    </w:p>
    <w:p>
      <w:pPr>
        <w:pStyle w:val="Normal"/>
        <w:numPr>
          <w:ilvl w:val="0"/>
          <w:numId w:val="1"/>
        </w:numPr>
        <w:rPr/>
      </w:pPr>
      <w:r>
        <w:rPr/>
        <w:t>印尼兩大回教信徒</w:t>
      </w:r>
    </w:p>
    <w:p>
      <w:pPr>
        <w:pStyle w:val="Normal"/>
        <w:ind w:firstLine="480"/>
        <w:rPr/>
      </w:pPr>
      <w:r>
        <w:rPr/>
        <w:t>印尼回教信徒唯一共同的特質乃是均以古蘭經（</w:t>
      </w:r>
      <w:r>
        <w:rPr/>
        <w:t>Koran</w:t>
      </w:r>
      <w:r>
        <w:rPr/>
        <w:t>）為基本信念。然而，由於印尼先天上是一個多元化的族群、文化和社會，因此，自從回教於十五世紀從中東傳入印尼以來，回教的發展便受制於印尼多元化環境的影響。這種情形在印尼爪哇島尤其明顯，主要由於爪哇人的本土文化風俗、人生哲學、本土各式各樣的民間信仰和價值觀，一千多年前便已存在並已根深蒂固，形成日後回教與爪哇本土固有文化風俗，宗教信仰、人生價值觀等的互相競爭，互相調和與調整。</w:t>
      </w:r>
    </w:p>
    <w:p>
      <w:pPr>
        <w:pStyle w:val="Normal"/>
        <w:numPr>
          <w:ilvl w:val="1"/>
          <w:numId w:val="1"/>
        </w:numPr>
        <w:rPr/>
      </w:pPr>
      <w:r>
        <w:rPr/>
        <w:t>印尼虔誠回教徒</w:t>
      </w:r>
      <w:r>
        <w:rPr/>
        <w:t>---Santri</w:t>
      </w:r>
    </w:p>
    <w:p>
      <w:pPr>
        <w:pStyle w:val="Normal"/>
        <w:rPr/>
      </w:pPr>
      <w:r>
        <w:rPr>
          <w:rFonts w:eastAsia="Times New Roman"/>
        </w:rPr>
        <w:t xml:space="preserve">    </w:t>
      </w:r>
      <w:r>
        <w:rPr/>
        <w:t>印尼虔誠回教徒在印尼被稱為三德立（</w:t>
      </w:r>
      <w:r>
        <w:rPr/>
        <w:t>Santri</w:t>
      </w:r>
      <w:r>
        <w:rPr/>
        <w:t>），其人數僅次於印尼世俗或名譽上的回教徒，在印尼被稱為阿邦安（</w:t>
      </w:r>
      <w:r>
        <w:rPr/>
        <w:t>Abangan</w:t>
      </w:r>
      <w:r>
        <w:rPr/>
        <w:t>）。三德立回教徒的一些主要特質包括：（一）他們的父母親都是非常虔誠的回教徒，他們把小孩送到村莊的回教寄宿學堂巴山甸（</w:t>
      </w:r>
      <w:r>
        <w:rPr/>
        <w:t>Pesantren</w:t>
      </w:r>
      <w:r>
        <w:rPr/>
        <w:t>）就讀，以便成為虔敬的回教徒。（二）早期的回教巴山甸學堂只教導背誦古蘭經，由回教長老或教師授課，學生就讀主要目的在成為古蘭經學者，並以宣揚古蘭經為畢生的志業。早期深受阿拉伯回教的影響，因此，巴山甸早期成立的目的，也希望能將印尼建立成為回教國家，因此之故，外界一般視三德立回教徒為極保守的回教基本教義派。（三）三德立回教徒盡心盡力依照古蘭經的教義來嚴律規範他們的日常生活及一舉一動，多半過著隱居的生活，鮮與外界來往，因此也增加了外界對巴山甸回教學堂的神秘性。近年以來巴里島、雅加達等地發生一連串的恐怖暴炸案，由於其中主謀者多為巴山甸回教學堂的負責人或學生，進而使該學堂被外界誤指為是印尼回教恐怖組織的溫床，實在很不幸。事實上，雖然極少數巴山甸學堂已被轉變成為保守、激進回教分子的大本營，但大多數仍是守法，不贊成暴力路線的正統回教信徒。</w:t>
      </w:r>
    </w:p>
    <w:p>
      <w:pPr>
        <w:pStyle w:val="Normal"/>
        <w:rPr/>
      </w:pPr>
      <w:r>
        <w:rPr>
          <w:rFonts w:eastAsia="Times New Roman"/>
        </w:rPr>
        <w:t xml:space="preserve">    </w:t>
      </w:r>
      <w:r>
        <w:rPr/>
        <w:t>近年來，印尼邁向民主化之後，許多巴山甸回教學堂為了趕上時代，已經擴大授課內容，除仍著重古蘭經教導，還增加包括自然科學、經濟學、政治學、電腦資訊、企業管理等現代課程，以使培養能夠適應現代化需要的回教人才。例如印尼前總統瓦希德、已故回教思想大師馬吉，都曾從小在巴山甸就讀。</w:t>
      </w:r>
    </w:p>
    <w:p>
      <w:pPr>
        <w:pStyle w:val="Normal"/>
        <w:rPr/>
      </w:pPr>
      <w:r>
        <w:rPr>
          <w:rFonts w:eastAsia="Times New Roman"/>
        </w:rPr>
        <w:t xml:space="preserve">    </w:t>
      </w:r>
      <w:r>
        <w:rPr/>
        <w:t>二、印尼世俗回教徒</w:t>
      </w:r>
      <w:r>
        <w:rPr/>
        <w:t>---Abangan</w:t>
      </w:r>
    </w:p>
    <w:p>
      <w:pPr>
        <w:pStyle w:val="Normal"/>
        <w:rPr/>
      </w:pPr>
      <w:r>
        <w:rPr>
          <w:rFonts w:eastAsia="Times New Roman"/>
        </w:rPr>
        <w:t xml:space="preserve">    </w:t>
      </w:r>
      <w:r>
        <w:rPr/>
        <w:t>印尼阿邦安回教徒，或稱為世俗、名譽上的回教徒（</w:t>
      </w:r>
      <w:r>
        <w:rPr/>
        <w:t>Abangan</w:t>
      </w:r>
      <w:r>
        <w:rPr/>
        <w:t>）為印尼人口最眾多的回教徒，以爪哇人為主。他表面上信奉回教，骨子裡卻是崇拜固有爪哇宗教信仰，如祭祖的儀式、及爪哇傳統文化風俗，同時相信祖先靈魂存在並保佑他們。每當星期五在家中奉行祭祖的儀式，他們也相信山林、河水、樹木、花草等宇宙萬物都有靈性，通稱為汎靈主義（或神秘主義）。這種爪哇本土的宗教信仰爪哇人稱為</w:t>
      </w:r>
      <w:r>
        <w:rPr/>
        <w:t>Kejawen</w:t>
      </w:r>
      <w:r>
        <w:rPr/>
        <w:t>，許多爪哇人政治領袖或高級將官，如蘇卡諾、蘇哈托等都奉行這種特屬爪哇人的固有傳統信仰。</w:t>
      </w:r>
    </w:p>
    <w:p>
      <w:pPr>
        <w:pStyle w:val="Normal"/>
        <w:rPr/>
      </w:pPr>
      <w:r>
        <w:rPr>
          <w:rFonts w:eastAsia="Times New Roman"/>
        </w:rPr>
        <w:t xml:space="preserve">    </w:t>
      </w:r>
      <w:r>
        <w:rPr/>
        <w:t>阿邦安回教徒不像三德立回教徒受制於古蘭經的嚴律教條的規範，主要由於早在回教未傳入印尼之前，印度教曾在爪哇地區扎根盛行，並與爪哇固有信仰結合。迄今，我們仍然可在中爪哇、東爪哇、巴里島看到它持久不衰的影響力。例如一般爪哇人相信祭祖的美德以及深信古老匕首或短劍（</w:t>
      </w:r>
      <w:r>
        <w:rPr/>
        <w:t>Keris</w:t>
      </w:r>
      <w:r>
        <w:rPr/>
        <w:t>）的神奇功能，便是與保守回教信仰不能相融。阿邦安回教徒不能了解為何三德立回教如此嚴守古蘭經的教義，他們也反對激進回教徒企圖使印尼變成回教國家的長遠理想。阿邦安回教的價值觀也與三德立回教不同，前者相信宿命論，認為宇宙和社會秩序的運行是註定的，個人只不過是世事演變的配角而已，人們生活中所發生的重大事件和轉變都早已註定。因此，人必須忍受生活中遭遇的一切痛苦和悲傷。這種宿命論乃出自於爪哇相信宇宙間有超自然力量的存在主宰一切事物。因此，他們尋求祖先的靈魂來求得安慰和安全感。阿邦安回教徒也相信無形的靈物如果被忽視或激怒，將會帶來疾病和死亡。為了避邪，他們奉獻白米、其他食物、花瓣、香料（</w:t>
      </w:r>
      <w:r>
        <w:rPr/>
        <w:t>Menyan</w:t>
      </w:r>
      <w:r>
        <w:rPr/>
        <w:t>）等為祭品，或尋求巫師（</w:t>
      </w:r>
      <w:r>
        <w:rPr/>
        <w:t>Dukun</w:t>
      </w:r>
      <w:r>
        <w:rPr/>
        <w:t>）的祈福。阿邦安回教徒深信人們必須設法求得心靈深度的平靜的至高境界，不受外物的影響。這種信仰不符虔誠回教的教義。</w:t>
      </w:r>
    </w:p>
    <w:p>
      <w:pPr>
        <w:pStyle w:val="Normal"/>
        <w:numPr>
          <w:ilvl w:val="0"/>
          <w:numId w:val="1"/>
        </w:numPr>
        <w:rPr/>
      </w:pPr>
      <w:r>
        <w:rPr/>
        <w:t>結語</w:t>
      </w:r>
    </w:p>
    <w:p>
      <w:pPr>
        <w:pStyle w:val="Normal"/>
        <w:ind w:left="480" w:hanging="0"/>
        <w:rPr/>
      </w:pPr>
      <w:r>
        <w:rPr/>
        <w:t>我們從上述可知，印尼回教徒並不是千篇一律的。他們不同的教派也反映在印尼諸多不同的回教團體和回教政黨的主張，其中包括極端激進的「聖戰」教派（</w:t>
      </w:r>
      <w:r>
        <w:rPr/>
        <w:t>Jihad</w:t>
      </w:r>
      <w:r>
        <w:rPr/>
        <w:t>）、捍衛回教陣線（</w:t>
      </w:r>
      <w:r>
        <w:rPr/>
        <w:t>Front Pembela Islam</w:t>
      </w:r>
      <w:r>
        <w:rPr/>
        <w:t>），以及開明、現代化、主張民主改革、保障人權和少數族群權利，如回教教師聯盟（</w:t>
      </w:r>
      <w:r>
        <w:rPr/>
        <w:t>Nahdatul Ulama</w:t>
      </w:r>
      <w:r>
        <w:rPr/>
        <w:t>），簡稱</w:t>
      </w:r>
      <w:r>
        <w:rPr/>
        <w:t>NU</w:t>
      </w:r>
      <w:r>
        <w:rPr/>
        <w:t>，人民托付黨（</w:t>
      </w:r>
      <w:r>
        <w:rPr/>
        <w:t>Partai Amanat Nasional</w:t>
      </w:r>
      <w:r>
        <w:rPr/>
        <w:t>），簡稱</w:t>
      </w:r>
      <w:r>
        <w:rPr/>
        <w:t>PAN</w:t>
      </w:r>
      <w:r>
        <w:rPr/>
        <w:t>，以及著重教育發展的</w:t>
      </w:r>
      <w:r>
        <w:rPr/>
        <w:t>Muhammadiyah</w:t>
      </w:r>
      <w:r>
        <w:rPr/>
        <w:t>。值得指出的是，過去七年來印尼民主改革的結果，無論對保守激進或開明回教團體和政黨，均帶來很大的衝擊和挑戰，形成它們原有政治影響力的衰落。筆者將留待往後的期刊繼續分析，以供讀者分享心得。</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1:00Z</dcterms:created>
  <dc:creator>user</dc:creator>
  <dc:description/>
  <dc:language>en-US</dc:language>
  <cp:lastModifiedBy>user</cp:lastModifiedBy>
  <dcterms:modified xsi:type="dcterms:W3CDTF">2006-02-26T12:31:00Z</dcterms:modified>
  <cp:revision>8</cp:revision>
  <dc:subject/>
  <dc:title>印尼虔誠回教徒頭世俗回教徒之差異</dc:title>
</cp:coreProperties>
</file>