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華民國印尼歸僑協會新舊任理事長三二九交接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  <w:t>張忠春正式就任理事長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  <w:t>李勝文同時就任台北縣協會理事長</w:t>
      </w:r>
    </w:p>
    <w:p>
      <w:pPr>
        <w:pStyle w:val="Normal"/>
        <w:ind w:firstLine="480"/>
        <w:rPr/>
      </w:pPr>
      <w:r>
        <w:rPr/>
        <w:t>（本刊訊）中華民國印尼僑歸僑協會第六、七屆及台北縣印尼歸僑協會第七、八屆理事長交接儀式，於三月廿九日上午十時，在協會會議廳同時舉行。張忠春正式為中華民國印尼歸僑協會新任理事長，李勝文就任台北縣印尼歸僑協會新屆理事長。</w:t>
      </w:r>
    </w:p>
    <w:p>
      <w:pPr>
        <w:pStyle w:val="Normal"/>
        <w:ind w:firstLine="480"/>
        <w:rPr/>
      </w:pPr>
      <w:r>
        <w:rPr/>
        <w:t>兩項交接儀式，由兩會的常務監事沈芷嫻主持監交。</w:t>
      </w:r>
    </w:p>
    <w:p>
      <w:pPr>
        <w:pStyle w:val="Normal"/>
        <w:ind w:firstLine="480"/>
        <w:rPr/>
      </w:pPr>
      <w:r>
        <w:rPr/>
        <w:t>先由中華民國印尼歸僑協會卸任新任理事長在交接證書上用印，然後卸任理事長李惠英將印信，經由沈芷嫻交給新任理事長張忠春。台北縣印尼歸僑協會也然，先由卸任新任理事長在交接證書上用印，接著台北縣卸任理事長何良泉將印信，經由沈芷嫻交給新任理事長李勝文。兩項交接於是完成。</w:t>
      </w:r>
    </w:p>
    <w:p>
      <w:pPr>
        <w:pStyle w:val="Normal"/>
        <w:ind w:firstLine="480"/>
        <w:rPr/>
      </w:pPr>
      <w:r>
        <w:rPr/>
        <w:t>執行交接儀式的主席楊瑞華在儀式揭幕時表示，他是以選舉委員會召集人的身分來主持這個儀式。他接著說，時間過得很快，三年一屆又選出新的理事會與理事長，這次的選舉，整個選務可以說是盡力做到公平公正公開的原則。投開票時，大家很幫忙，投票也很踴躍。所有的選舉資料，收集的非常完整，也會做很好的保存，以後各位如有什麼需要，隨時可以看資料。謝謝我們工作人員做得非常的仔細、非常的用心。</w:t>
      </w:r>
    </w:p>
    <w:p>
      <w:pPr>
        <w:pStyle w:val="Normal"/>
        <w:ind w:firstLine="480"/>
        <w:rPr/>
      </w:pPr>
      <w:r>
        <w:rPr/>
        <w:t>楊瑞華說，印尼歸僑協會幾十年來，兩代接棒，先是帶領子女的返台的歸僑，然後由當年的歸國僑生接棒，就是現在協會的骨幹，但再往下交棒時，有斷層之感，而這批留台僑生有的坐六望七，有的為坐七望八之年，這是大家所憂心的事。所以我們每次選舉，都希望有新的面孔出來，愈多愈好，但每次都令人失望。如春節聯歡會的司儀譚雲福，平常對會務很熱心，他現在是中央廣播電台的印尼語節目導播、印尼文</w:t>
      </w:r>
      <w:r>
        <w:rPr/>
        <w:t>INTAI</w:t>
      </w:r>
      <w:r>
        <w:rPr/>
        <w:t>雜誌的總編輯，很優秀，但選舉投票時，由於知名度不高，得不到幾張選票。由此應該想到，以後如何讓年輕人來參與我們的活動，同時年長會員如何多予協助他們。</w:t>
      </w:r>
    </w:p>
    <w:p>
      <w:pPr>
        <w:pStyle w:val="Normal"/>
        <w:ind w:firstLine="480"/>
        <w:rPr/>
      </w:pPr>
      <w:r>
        <w:rPr/>
        <w:t>新任理事長張忠春於就任後，即請在座的新任理監事與新聘工作人員向國父遺像行鞠躬禮，表示就職。</w:t>
      </w:r>
    </w:p>
    <w:p>
      <w:pPr>
        <w:pStyle w:val="Normal"/>
        <w:ind w:firstLine="480"/>
        <w:rPr/>
      </w:pPr>
      <w:r>
        <w:rPr/>
        <w:t>卸任事長李惠英致詞時說，舊的理事會過去沒有能把工作很完善的做好，所以她代表舊的理事會向大家說聲抱歉。以後如果需要的時候，她會做義工，還是會在印尼歸僑協會。為各位服務是她的心願。這三年來，有人給她幾個字，就是「人之道，為而不爭」，很欣慰，有人認同她，很高興自己下來了，有人說見好就收。還有她要說「我在印尼歸僑協會，沒有對不起印尼歸僑」。她說，如歌舞團參加比賽得到好名次，去大陸旅遊，把印尼歸僑協會介紹給大陸同胞，這兩項「我把印尼歸僑協會帶出去了」。自從接下中央黨部歸僑聯誼會負責人之後，也把關係處理的不錯。其他僑委會等機關的關係，也維持的不錯。她在協會時不亂化錢，修電梯，由協會業務費中支出，沒有要大家捐錢。上任以後沒有向理監事募過錢，只有新年時要過祝賀廣告的錢而已。這一點她對得起印尼歸僑。謝謝大家。</w:t>
      </w:r>
    </w:p>
    <w:p>
      <w:pPr>
        <w:pStyle w:val="Normal"/>
        <w:ind w:firstLine="480"/>
        <w:rPr/>
      </w:pPr>
      <w:r>
        <w:rPr/>
        <w:t>張忠春致詞時說，今天從李惠英理事長手上接下的是千萬斤重的責任，不是一個人可以擔負的，也不是光靠在座的駐會會務人員可以負擔的，這是需要靠大家理監事，還有熱心的志工同仁通力合作的，在一起發揮大家的智慧，打拼出來的，今後還是靠大家的大力支持、協助。過去他主持大型的數千人的活動，但都是短暫的，這裡的理事長是不間斷的連續三年，每天睡覺做夢也會想到會裡的事，星期一、四是放假天，但思想上會離不開這裡，可以說是完完整整的三年。會務工作人員很需要大家的幫忙，光靠幾個人是沒有辦法的。很多人十年了，甚至幾十年了，都沒有離開過這個會，不捨得離開這家庭，為什麼呢，就是大家心理上、精神上需要這個家庭。既然大家有共同的心願，那就是要我們的會一天比一天的好，比過去好，比今天好，明天會更好。要滿足各位的心願是不容易的，只是希望印尼歸僑協會的功能能符合今天社會的需要，我們不能把現在的功能符合到過去的環境，不可能，那是退步的。同時要把這個協會建立成一個快樂的地方，就如同當前社會上所呼籲的口號，快樂的土地。至於工作，我們會按步就班的做，有缺點改過來，做得好再改進。謝謝大家。</w:t>
      </w:r>
    </w:p>
    <w:p>
      <w:pPr>
        <w:pStyle w:val="Normal"/>
        <w:ind w:firstLine="480"/>
        <w:rPr/>
      </w:pPr>
      <w:r>
        <w:rPr/>
        <w:t>卸任台北縣理事長何良泉在致詞時說，他希望今後兩會合作無間，這樣必能有好的收成，開創新猷，而且會得到社會人士的肯定，印尼歸僑協會前途一定非常光明。</w:t>
      </w:r>
    </w:p>
    <w:p>
      <w:pPr>
        <w:pStyle w:val="Normal"/>
        <w:ind w:firstLine="480"/>
        <w:rPr/>
      </w:pPr>
      <w:r>
        <w:rPr/>
        <w:t>新任台北縣理事長李勝文在致詞時謝謝大家給他服務的機會，感到榮幸，他將以慈悲的態度做一個實實在在的志工，今後台北縣協會將扮演協助的角色，決策上還是由中華民國協會來做。他很自謙的說，自己能力、經驗、學識上不足，其次在黨務工作也忙碌，所以會務只能從旁協助，地方關係有困難，自己會以在中永和地方的服務實務與經驗，為大家全力以赴。因他要先行離席，故他先行在場特聘何國鈞為台北縣協會總幹事。李勝文並即席捐一萬元給協會做業務開展之用。獲得全場掌聲。</w:t>
      </w:r>
    </w:p>
    <w:p>
      <w:pPr>
        <w:pStyle w:val="Normal"/>
        <w:ind w:firstLine="480"/>
        <w:rPr/>
      </w:pPr>
      <w:r>
        <w:rPr/>
        <w:t>儀式結束前，楊主席介紹兩位理事長的夫人給與會人員認識，張忠春夫人為沈惠英，李勝文夫人為陳淑嬌。</w:t>
      </w:r>
    </w:p>
    <w:p>
      <w:pPr>
        <w:pStyle w:val="Normal"/>
        <w:ind w:firstLine="480"/>
        <w:rPr/>
      </w:pPr>
      <w:r>
        <w:rPr/>
        <w:t>中華民國會務工作人員名單如下：秘書長鍾淼祥、助理祕書張頌強、出納張華興、會計周麗雲、辦事員盧申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59:00Z</dcterms:created>
  <dc:creator>user</dc:creator>
  <dc:description/>
  <cp:keywords/>
  <dc:language>en-US</dc:language>
  <cp:lastModifiedBy>Customer</cp:lastModifiedBy>
  <dcterms:modified xsi:type="dcterms:W3CDTF">2009-11-25T03:42:00Z</dcterms:modified>
  <cp:revision>3</cp:revision>
  <dc:subject/>
  <dc:title>交接儀式</dc:title>
</cp:coreProperties>
</file>