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書法家中圓體" w:hAnsi="書法家中圓體" w:eastAsia="書法家中圓體"/>
          <w:sz w:val="44"/>
          <w:szCs w:val="44"/>
        </w:rPr>
      </w:pPr>
      <w:r>
        <w:rPr>
          <w:rFonts w:ascii="書法家中圓體" w:hAnsi="書法家中圓體" w:eastAsia="書法家中圓體"/>
          <w:sz w:val="44"/>
          <w:szCs w:val="44"/>
        </w:rPr>
        <w:t>爪哇人的社會結構和道德價值觀</w:t>
      </w:r>
    </w:p>
    <w:p>
      <w:pPr>
        <w:pStyle w:val="Normal"/>
        <w:jc w:val="center"/>
        <w:rPr>
          <w:rFonts w:ascii="書法家中圓體" w:hAnsi="書法家中圓體" w:eastAsia="書法家中圓體"/>
          <w:sz w:val="32"/>
          <w:szCs w:val="32"/>
        </w:rPr>
      </w:pPr>
      <w:r>
        <w:rPr>
          <w:rFonts w:eastAsia="書法家中圓體" w:ascii="書法家中圓體" w:hAnsi="書法家中圓體"/>
          <w:sz w:val="32"/>
          <w:szCs w:val="32"/>
        </w:rPr>
        <w:t xml:space="preserve">--- </w:t>
      </w:r>
      <w:r>
        <w:rPr>
          <w:rFonts w:ascii="書法家中圓體" w:hAnsi="書法家中圓體" w:eastAsia="書法家中圓體"/>
          <w:sz w:val="32"/>
          <w:szCs w:val="32"/>
        </w:rPr>
        <w:t xml:space="preserve">區鉅龍 </w:t>
      </w:r>
      <w:r>
        <w:rPr>
          <w:rFonts w:eastAsia="書法家中圓體" w:ascii="書法家中圓體" w:hAnsi="書法家中圓體"/>
          <w:sz w:val="32"/>
          <w:szCs w:val="32"/>
        </w:rPr>
        <w:t>---</w:t>
      </w:r>
    </w:p>
    <w:p>
      <w:pPr>
        <w:pStyle w:val="Normal"/>
        <w:rPr>
          <w:rFonts w:ascii="書法家中圓體" w:hAnsi="書法家中圓體" w:eastAsia="書法家中圓體"/>
          <w:sz w:val="32"/>
          <w:szCs w:val="32"/>
        </w:rPr>
      </w:pPr>
      <w:r>
        <w:rPr>
          <w:rFonts w:eastAsia="書法家中圓體" w:ascii="書法家中圓體" w:hAnsi="書法家中圓體"/>
          <w:sz w:val="32"/>
          <w:szCs w:val="32"/>
        </w:rPr>
      </w:r>
    </w:p>
    <w:p>
      <w:pPr>
        <w:pStyle w:val="Normal"/>
        <w:ind w:firstLine="360"/>
        <w:rPr/>
      </w:pPr>
      <w:r>
        <w:rPr/>
        <w:t>爪哇人是印尼族群最大的人口，在印尼十六大族群人口中佔有百分之五十以上，在印尼二億三千多萬人口中，其中有一億多是爪哇人，集中在爪哇島。爪哇島長約一千一百公里，寬約一二</w:t>
      </w:r>
      <w:r>
        <w:rPr/>
        <w:t>0</w:t>
      </w:r>
      <w:r>
        <w:rPr/>
        <w:t>公里。它的總面積約十三萬二千一百八十七平方公里</w:t>
      </w:r>
      <w:r>
        <w:rPr/>
        <w:t>(</w:t>
      </w:r>
      <w:r>
        <w:rPr/>
        <w:t>包括馬都拉島</w:t>
      </w:r>
      <w:r>
        <w:rPr/>
        <w:t>Madura)</w:t>
      </w:r>
      <w:r>
        <w:rPr/>
        <w:t>。爪哇島約佔印尼全國土地面積的百分之七，比英國還小，比台灣馬大近三倍，每平方公里有八百多居民。因此，爪哇島是印尼人口密度最高的島嶼。但是，由於歷史、人口及文化的因素，爪哇人在政治、軍事、思想、政府行政、宗教等方面長久以來扮演了主導地位。</w:t>
      </w:r>
    </w:p>
    <w:p>
      <w:pPr>
        <w:pStyle w:val="Normal"/>
        <w:rPr>
          <w:sz w:val="28"/>
          <w:szCs w:val="28"/>
        </w:rPr>
      </w:pPr>
      <w:r>
        <w:rPr>
          <w:sz w:val="28"/>
          <w:szCs w:val="28"/>
        </w:rPr>
        <w:t>壹、爪哇社會結構</w:t>
      </w:r>
    </w:p>
    <w:p>
      <w:pPr>
        <w:pStyle w:val="Normal"/>
        <w:rPr/>
      </w:pPr>
      <w:r>
        <w:rPr>
          <w:rFonts w:eastAsia="Times New Roman"/>
        </w:rPr>
        <w:t xml:space="preserve">  </w:t>
      </w:r>
      <w:r>
        <w:rPr/>
        <w:t>爪哇主要有四大不同方言語系。首都雅嘉達有百分之十是原居民的巴達威人</w:t>
      </w:r>
      <w:r>
        <w:rPr/>
        <w:t>Orang Betawi</w:t>
      </w:r>
      <w:r>
        <w:rPr/>
        <w:t>，</w:t>
      </w:r>
    </w:p>
    <w:p>
      <w:pPr>
        <w:pStyle w:val="Normal"/>
        <w:rPr/>
      </w:pPr>
      <w:r>
        <w:rPr/>
        <w:t>迄今仍保持他們巴達威人的馬來方言、風俗習慣及民間信仰。巽他族</w:t>
      </w:r>
      <w:r>
        <w:rPr/>
        <w:t>SukuSunda</w:t>
      </w:r>
      <w:r>
        <w:rPr/>
        <w:t>集居在西爪哇中部和南部。東爪哇北部及東部的馬都拉族群迄今仍保持他們的方言和風俗習慣。其他爪哇各地則多數講爪哇方言。不過，西爪哇北海岸，包括井里汶</w:t>
      </w:r>
      <w:r>
        <w:rPr/>
        <w:t>Cirebon</w:t>
      </w:r>
      <w:r>
        <w:rPr/>
        <w:t>和萬登</w:t>
      </w:r>
      <w:r>
        <w:rPr/>
        <w:t>Banten</w:t>
      </w:r>
      <w:r>
        <w:rPr/>
        <w:t>一帶所謂的爪哇方言又不同於中爪哇及束爪哇地區﹁純真﹂道地爪哇人所講的爪哇方言。因此本文所探討的爪哇社會結構，主要乃指講純真爪哇方言的族群而言。今日有許多純員的爪哇人移居外島各地落戶，有些擔任地方政府官員、技術人員、軍警官、教師等。另有一大批是由中央政府安置遷移外島各地定居。因此，有人估計，目前仍居住在爪哇島的道地爪哇人為數約八千多萬人口。從文化層面而言，爪哇族群可歸類為兩大文化體系。其一是所謂的沿海文，</w:t>
      </w:r>
    </w:p>
    <w:p>
      <w:pPr>
        <w:pStyle w:val="Normal"/>
        <w:rPr/>
      </w:pPr>
      <w:r>
        <w:rPr/>
        <w:t>化體系</w:t>
      </w:r>
      <w:r>
        <w:rPr/>
        <w:t>BudayaPesisir</w:t>
      </w:r>
      <w:r>
        <w:rPr/>
        <w:t>，居住在爪哇北部沿海地區。他們主要從事貿易和漁業生活，並深</w:t>
      </w:r>
    </w:p>
    <w:p>
      <w:pPr>
        <w:pStyle w:val="Normal"/>
        <w:rPr/>
      </w:pPr>
      <w:r>
        <w:rPr/>
        <w:t>受回教的影響。另外是所謂的純真的爪哇人家鄉的</w:t>
      </w:r>
      <w:r>
        <w:rPr/>
        <w:t>KejaWwen</w:t>
      </w:r>
      <w:r>
        <w:rPr/>
        <w:t>文化系統，他們居住在古代宮</w:t>
      </w:r>
    </w:p>
    <w:p>
      <w:pPr>
        <w:pStyle w:val="Normal"/>
        <w:rPr/>
      </w:pPr>
      <w:r>
        <w:rPr/>
        <w:t>庭所在地蘇拉卡達</w:t>
      </w:r>
      <w:r>
        <w:rPr/>
        <w:t>SUrakarta</w:t>
      </w:r>
      <w:r>
        <w:rPr/>
        <w:t>，日惹</w:t>
      </w:r>
      <w:r>
        <w:rPr/>
        <w:t>Yogyakarta</w:t>
      </w:r>
      <w:r>
        <w:rPr/>
        <w:t>，以及附近內地如</w:t>
      </w:r>
      <w:r>
        <w:rPr/>
        <w:t>Banyumas</w:t>
      </w:r>
      <w:r>
        <w:rPr/>
        <w:t>，</w:t>
      </w:r>
      <w:r>
        <w:rPr/>
        <w:t>Kedu</w:t>
      </w:r>
      <w:r>
        <w:rPr/>
        <w:t>，</w:t>
      </w:r>
      <w:r>
        <w:rPr/>
        <w:t>Madiun</w:t>
      </w:r>
      <w:r>
        <w:rPr/>
        <w:t>，</w:t>
      </w:r>
      <w:r>
        <w:rPr/>
        <w:t>Kediri</w:t>
      </w:r>
      <w:r>
        <w:rPr/>
        <w:t>，</w:t>
      </w:r>
      <w:r>
        <w:rPr/>
        <w:t>Malang</w:t>
      </w:r>
      <w:r>
        <w:rPr/>
        <w:t>等地。當今．許多在台灣的印勞，大多數都從這些地方離鄉背井。</w:t>
      </w:r>
    </w:p>
    <w:p>
      <w:pPr>
        <w:pStyle w:val="Normal"/>
        <w:rPr/>
      </w:pPr>
      <w:r>
        <w:rPr>
          <w:rFonts w:eastAsia="Times New Roman"/>
        </w:rPr>
        <w:t xml:space="preserve">  </w:t>
      </w:r>
      <w:r>
        <w:rPr/>
        <w:t>爪哇人之有別於其他非爪哇人族群，主要由於不同的歷史背景、不同言語系統以及不同文化內涵所致。爪哇人本身又有兩大不同的社會階層。其一是人數最多的</w:t>
      </w:r>
      <w:r>
        <w:rPr/>
        <w:t>Wong Cilik</w:t>
      </w:r>
      <w:r>
        <w:rPr/>
        <w:t>小市民或升斗小民，他們多數從事農耕工作或在大都市過著低收入貧民的生活。另一社會階層是所謂的</w:t>
      </w:r>
      <w:r>
        <w:rPr/>
        <w:t>pRIYayI</w:t>
      </w:r>
      <w:r>
        <w:rPr/>
        <w:t>普目里雅夷階級，他們多數從事政府公務員及學術工作的白領階級。另一個社會階層是所謂的恩達拉階級</w:t>
      </w:r>
      <w:r>
        <w:rPr/>
        <w:t>Ndara</w:t>
      </w:r>
      <w:r>
        <w:rPr/>
        <w:t>。他們人數較少，但享受特殊社會地位，他們的思想和生活型式大致上和普里雅夷大同小異。</w:t>
      </w:r>
    </w:p>
    <w:p>
      <w:pPr>
        <w:pStyle w:val="Normal"/>
        <w:rPr>
          <w:sz w:val="28"/>
          <w:szCs w:val="28"/>
        </w:rPr>
      </w:pPr>
      <w:r>
        <w:rPr>
          <w:sz w:val="28"/>
          <w:szCs w:val="28"/>
        </w:rPr>
        <w:t>貳、爪哇人的家庭制度</w:t>
      </w:r>
      <w:r>
        <w:rPr>
          <w:rFonts w:eastAsia="Times New Roman"/>
          <w:sz w:val="28"/>
          <w:szCs w:val="28"/>
        </w:rPr>
        <w:t xml:space="preserve">  </w:t>
      </w:r>
    </w:p>
    <w:p>
      <w:pPr>
        <w:pStyle w:val="Normal"/>
        <w:ind w:firstLine="360"/>
        <w:rPr/>
      </w:pPr>
      <w:r>
        <w:rPr/>
        <w:t>爪哇人傳統土並沒有「重男輕女」的觀念，他們對於父系或母系的後裔都同樣給予尊重，一視同仁。例如女兒繼承的財產不比男孩少。夫妻和孩子們構成了爪哇人家庭的核心成員</w:t>
      </w:r>
    </w:p>
    <w:p>
      <w:pPr>
        <w:pStyle w:val="Normal"/>
        <w:rPr/>
      </w:pPr>
      <w:r>
        <w:rPr/>
        <w:t>Keluarga</w:t>
      </w:r>
      <w:r>
        <w:rPr/>
        <w:t>。每個家庭成員都有特殊的義務，家庭是社會中唯一能夠提供照顧的單元。任何家庭人員如果沒有盡力勵行對家人的責任和義務將被視為重大罪過。</w:t>
      </w:r>
    </w:p>
    <w:p>
      <w:pPr>
        <w:pStyle w:val="Normal"/>
        <w:rPr/>
      </w:pPr>
      <w:r>
        <w:rPr>
          <w:rFonts w:eastAsia="Times New Roman"/>
        </w:rPr>
        <w:t xml:space="preserve">  </w:t>
      </w:r>
      <w:r>
        <w:rPr/>
        <w:t>一般農村家庭的成員經濟上都能自給自足而且擁有自己的房舍。不過，農村的離婚率相當高，約有百分之五十的婚姻終究宣告失敗，孩子分居在不同的家庭是相當普遍的現象，親戚之間的責任和義務並沒有明確的規範，爪哇人的社會中並沒有宗親的制度。不過他們也了解擴充家庭親戚關係的重要性。例如</w:t>
      </w:r>
      <w:r>
        <w:rPr/>
        <w:t>:</w:t>
      </w:r>
      <w:r>
        <w:rPr/>
        <w:t>透過血統關係或婚姻和表兄弟姐妹的關係期待得到援助。他們出門遠行時，也期待當地的親戚會接待過夜。他們也主動幫助親戚們舉行男孩成人割包皮儀式，並且晚輩親戚看顧、照料祖先的墓園。</w:t>
      </w:r>
    </w:p>
    <w:p>
      <w:pPr>
        <w:pStyle w:val="Normal"/>
        <w:rPr>
          <w:sz w:val="28"/>
          <w:szCs w:val="28"/>
        </w:rPr>
      </w:pPr>
      <w:r>
        <w:rPr>
          <w:sz w:val="28"/>
          <w:szCs w:val="28"/>
        </w:rPr>
        <w:t>參、爪哇村莊的社會功能</w:t>
      </w:r>
    </w:p>
    <w:p>
      <w:pPr>
        <w:pStyle w:val="Normal"/>
        <w:rPr/>
      </w:pPr>
      <w:r>
        <w:rPr>
          <w:rFonts w:eastAsia="Times New Roman"/>
        </w:rPr>
        <w:t xml:space="preserve">  </w:t>
      </w:r>
      <w:r>
        <w:rPr/>
        <w:t>除了家庭成員之外，自立自足的村莊</w:t>
      </w:r>
      <w:r>
        <w:rPr/>
        <w:t>Desa</w:t>
      </w:r>
      <w:r>
        <w:rPr/>
        <w:t>是爪哇最重要的傳統社會團體，並扮演重要社會功能。</w:t>
      </w:r>
      <w:r>
        <w:rPr/>
        <w:t>Desa</w:t>
      </w:r>
      <w:r>
        <w:rPr/>
        <w:t>代表爪哇農村的核心組織，一個村莊約有一百到五百個戶籍，由</w:t>
      </w:r>
      <w:r>
        <w:rPr/>
        <w:t>LurAH</w:t>
      </w:r>
      <w:r>
        <w:rPr/>
        <w:t>村長為首。村莊分為幾個小村落</w:t>
      </w:r>
      <w:r>
        <w:rPr/>
        <w:t>Kepaladukah</w:t>
      </w:r>
      <w:r>
        <w:rPr/>
        <w:t>為首。傳統上村長由鄉村佃農</w:t>
      </w:r>
      <w:r>
        <w:rPr/>
        <w:t>Luli</w:t>
      </w:r>
      <w:r>
        <w:rPr/>
        <w:t>選出，村長之下有十位到十二位助手</w:t>
      </w:r>
      <w:r>
        <w:rPr/>
        <w:t>Prabot</w:t>
      </w:r>
      <w:r>
        <w:rPr/>
        <w:t>，他們有些是經過選舉產生，但大多數是被任命。政府並不提供薪水給村長及其他村莊的官員，他們的薪水主要來自村莊所出租的農地。村長沒有服務任期的限制，只要他獲得村民的信任和支持，可以不經改選繼續連任，一旦失去村民的信任和支持，村民可以投書上級政府機關陳請罷免並重選村長。</w:t>
      </w:r>
    </w:p>
    <w:p>
      <w:pPr>
        <w:pStyle w:val="Normal"/>
        <w:rPr/>
      </w:pPr>
      <w:r>
        <w:rPr>
          <w:rFonts w:eastAsia="Times New Roman"/>
        </w:rPr>
        <w:t xml:space="preserve">  </w:t>
      </w:r>
      <w:r>
        <w:rPr/>
        <w:t>村長象徵村莊的團結和諧，村長與村民的關係有如父子親密關係，村長代表村民與政府進行交涉。鄉村區長</w:t>
      </w:r>
      <w:r>
        <w:rPr/>
        <w:t>Camat</w:t>
      </w:r>
      <w:r>
        <w:rPr/>
        <w:t>是農村最基層官員，他和村長一樣，扮演村民與政府交往的橋樑。農村的社交活動，主要是透過傳統古老的互助合作的精神</w:t>
      </w:r>
      <w:r>
        <w:rPr/>
        <w:t>Gotong-royong</w:t>
      </w:r>
      <w:r>
        <w:rPr/>
        <w:t>進行的。</w:t>
      </w:r>
    </w:p>
    <w:p>
      <w:pPr>
        <w:pStyle w:val="Normal"/>
        <w:rPr>
          <w:sz w:val="28"/>
          <w:szCs w:val="28"/>
        </w:rPr>
      </w:pPr>
      <w:r>
        <w:rPr>
          <w:sz w:val="28"/>
          <w:szCs w:val="28"/>
        </w:rPr>
        <w:t>肆、爪哇傳統的道德價值觀</w:t>
      </w:r>
    </w:p>
    <w:p>
      <w:pPr>
        <w:pStyle w:val="Normal"/>
        <w:rPr/>
      </w:pPr>
      <w:r>
        <w:rPr>
          <w:rFonts w:eastAsia="Times New Roman"/>
        </w:rPr>
        <w:t xml:space="preserve">  </w:t>
      </w:r>
      <w:r>
        <w:rPr/>
        <w:t>上述爪哇的社會和家庭結構，塑造了爪哇人基本的道德價值觀，它主要包涵兩個核心觀念，其一是所謂的</w:t>
      </w:r>
      <w:r>
        <w:rPr/>
        <w:t>Rukun</w:t>
      </w:r>
      <w:r>
        <w:rPr/>
        <w:t>「和睦」的思想。爪哇人認為失去「和睦」是造成人與人之間一切交惡的根源。因此，必須不惜一切來維持「和睦」，才能夠避免衝突。其二是所謂的</w:t>
      </w:r>
      <w:r>
        <w:rPr/>
        <w:t>Sopan santun</w:t>
      </w:r>
      <w:r>
        <w:rPr/>
        <w:t>「禮貌」和「互相尊重」的原則。爪哇人認為人不分階級、貧富、學識或身分的貴賤都必須保持禮貌和互相尊重，各種衝突才能消失於無形中。因此，爪哇人最忌諱的莫過於當面撕破臉，不保留他人顏面。這種高尚的道德觀未因爪哇人生活貧困而被遺棄。確實難能可貴</w:t>
      </w:r>
      <w:r>
        <w:rPr/>
        <w:t>:</w:t>
      </w:r>
      <w:r>
        <w:rPr/>
        <w:t>值得吾人敬佩、學習</w:t>
      </w:r>
      <w:r>
        <w:rPr/>
        <w:t>!</w:t>
      </w:r>
    </w:p>
    <w:sectPr>
      <w:type w:val="nextPage"/>
      <w:pgSz w:w="11906" w:h="16838"/>
      <w:pgMar w:left="1134" w:right="1134"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書法家中圓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3:34:00Z</dcterms:created>
  <dc:creator>Chang</dc:creator>
  <dc:description/>
  <cp:keywords/>
  <dc:language>en-US</dc:language>
  <cp:lastModifiedBy>Chang</cp:lastModifiedBy>
  <dcterms:modified xsi:type="dcterms:W3CDTF">2008-04-03T14:31:00Z</dcterms:modified>
  <cp:revision>7</cp:revision>
  <dc:subject/>
  <dc:title>爪哇人的社會結構和道德價值觀</dc:title>
</cp:coreProperties>
</file>