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浮</w:t>
      </w:r>
      <w:r>
        <w:rPr>
          <w:rFonts w:eastAsia="Times New Roman"/>
          <w:sz w:val="44"/>
          <w:szCs w:val="44"/>
        </w:rPr>
        <w:t xml:space="preserve">  </w:t>
      </w:r>
      <w:r>
        <w:rPr>
          <w:sz w:val="44"/>
          <w:szCs w:val="44"/>
        </w:rPr>
        <w:t>生</w:t>
      </w:r>
      <w:r>
        <w:rPr>
          <w:rFonts w:eastAsia="Times New Roman"/>
          <w:sz w:val="44"/>
          <w:szCs w:val="44"/>
        </w:rPr>
        <w:t xml:space="preserve">  </w:t>
      </w:r>
      <w:r>
        <w:rPr>
          <w:sz w:val="44"/>
          <w:szCs w:val="44"/>
        </w:rPr>
        <w:t>掠</w:t>
      </w:r>
      <w:r>
        <w:rPr>
          <w:rFonts w:eastAsia="Times New Roman"/>
          <w:sz w:val="44"/>
          <w:szCs w:val="44"/>
        </w:rPr>
        <w:t xml:space="preserve">  </w:t>
      </w:r>
      <w:r>
        <w:rPr>
          <w:sz w:val="44"/>
          <w:szCs w:val="44"/>
        </w:rPr>
        <w:t>影</w:t>
      </w:r>
    </w:p>
    <w:p>
      <w:pPr>
        <w:pStyle w:val="Normal"/>
        <w:jc w:val="center"/>
        <w:rPr>
          <w:sz w:val="32"/>
          <w:szCs w:val="32"/>
        </w:rPr>
      </w:pPr>
      <w:r>
        <w:rPr>
          <w:sz w:val="32"/>
          <w:szCs w:val="32"/>
        </w:rPr>
        <w:t xml:space="preserve">--- </w:t>
      </w:r>
      <w:r>
        <w:rPr>
          <w:sz w:val="32"/>
          <w:szCs w:val="32"/>
        </w:rPr>
        <w:t>李惠英</w:t>
      </w:r>
      <w:r>
        <w:rPr>
          <w:rFonts w:eastAsia="Times New Roman"/>
          <w:sz w:val="32"/>
          <w:szCs w:val="32"/>
        </w:rPr>
        <w:t xml:space="preserve"> </w:t>
      </w:r>
      <w:r>
        <w:rPr>
          <w:sz w:val="32"/>
          <w:szCs w:val="32"/>
        </w:rPr>
        <w:t>---</w:t>
      </w:r>
    </w:p>
    <w:p>
      <w:pPr>
        <w:pStyle w:val="Normal"/>
        <w:ind w:firstLine="360"/>
        <w:rPr/>
      </w:pPr>
      <w:r>
        <w:rPr/>
        <w:t>我原籍廣東梅縣瑤上鄉新墟榕樹下李屋：李民在當地不是人姓，但地出不少人才，像擔任過梅縣縣長暨廣州行營主任的族叔李世安，便出生在季尾。父親共有八兄弟姊妹，他排行第四，母親是鄰村南口赤竹庵人氏，父母親年輕時便南渡印尼謀生，最先居住在展玉鄉下的人山地區，經營小雜貨店，一邊養豬種菜，增加收八。</w:t>
      </w:r>
    </w:p>
    <w:p>
      <w:pPr>
        <w:pStyle w:val="Normal"/>
        <w:ind w:firstLine="240"/>
        <w:rPr/>
      </w:pPr>
      <w:r>
        <w:rPr>
          <w:rFonts w:eastAsia="Times New Roman"/>
        </w:rPr>
        <w:t xml:space="preserve"> </w:t>
      </w:r>
      <w:r>
        <w:rPr/>
        <w:t>我於一九二九年出生在展玉，兄弟姊妹共八入。由於食指浩繁，家中經濟不甚理想。公元一九四二年日本南侵時。強要我們家幫他們養豬勺種菜，豬隻長大後，還要幫他們宰殺，但他們不要豬內臟，豬肉也少取，只要豬頭殼，要我們把豬頭殼裡外的內刮乾淨後交給他們。有一次，我隨父親送豬頭殼去日本軍營，只見整個屋子堆滿了豬頭殼，心裡很受驚嚇，不知他們是用來祭祀還是另有習俗，直到今天，這個謎還未得到解答。</w:t>
      </w:r>
    </w:p>
    <w:p>
      <w:pPr>
        <w:pStyle w:val="Normal"/>
        <w:rPr/>
      </w:pPr>
      <w:r>
        <w:rPr>
          <w:rFonts w:eastAsia="Times New Roman"/>
        </w:rPr>
        <w:t xml:space="preserve">   </w:t>
      </w:r>
      <w:r>
        <w:rPr/>
        <w:t>日本投降後，我們從太山遷到展玉街上，那時中華學校的校長是古梯雲老師，他是父親的朋友，他安排我們住在他家，因此我和古老師的小孩們成了好朋友，直到今天，還是時常聯繫。</w:t>
      </w:r>
    </w:p>
    <w:p>
      <w:pPr>
        <w:pStyle w:val="Normal"/>
        <w:rPr/>
      </w:pPr>
      <w:r>
        <w:rPr>
          <w:rFonts w:eastAsia="Times New Roman"/>
        </w:rPr>
        <w:t xml:space="preserve">   </w:t>
      </w:r>
      <w:r>
        <w:rPr/>
        <w:t>這時發生了一件令人難過的事，父親答應了泗水李姓親人的要求，把小妹送給他們做女兒，從此我們跟小妹便失去聯繫，直至四十八年後，我們才有機緣又再相見，總算姊妹還有緣分，小妹現在任泗水基督學院中文系主任，課餘現在任泗水基督學院中文系主任，課餘也在電台主持節目，是個很有才幹的人。遺憾的是我大姐蘭英已先往生，無緣見到牠時時懷念的小妹。</w:t>
      </w:r>
      <w:r>
        <w:rPr>
          <w:rFonts w:eastAsia="Times New Roman"/>
        </w:rPr>
        <w:t xml:space="preserve">                                      </w:t>
      </w:r>
    </w:p>
    <w:p>
      <w:pPr>
        <w:pStyle w:val="Normal"/>
        <w:rPr/>
      </w:pPr>
      <w:r>
        <w:rPr>
          <w:rFonts w:eastAsia="Times New Roman"/>
        </w:rPr>
        <w:t xml:space="preserve"> </w:t>
      </w:r>
      <w:r>
        <w:rPr>
          <w:rFonts w:eastAsia="Times New Roman"/>
        </w:rPr>
        <w:t xml:space="preserve">  </w:t>
      </w:r>
      <w:r>
        <w:rPr/>
        <w:t>在展玉中華學校唸書時與丘揚珠、黃玉美、黃訪英、黎國雄、黎冬蘭、宋順招、沈惠英、梁秀蘭等同學，他們之中好幾位後來與我又是椰加達中山中學的校友。</w:t>
      </w:r>
    </w:p>
    <w:p>
      <w:pPr>
        <w:pStyle w:val="Normal"/>
        <w:rPr/>
      </w:pPr>
      <w:r>
        <w:rPr>
          <w:rFonts w:eastAsia="Times New Roman"/>
        </w:rPr>
        <w:t xml:space="preserve">   </w:t>
      </w:r>
      <w:r>
        <w:rPr/>
        <w:t>展玉是個山明水秀的地方，氣候涼爽宜人，民心淳樸</w:t>
      </w:r>
      <w:r>
        <w:rPr/>
        <w:t>;</w:t>
      </w:r>
      <w:r>
        <w:rPr/>
        <w:t>人情濃厚，使我時常懷念的地方。唸到小學四年級時，曾擔任過椰加達博愛﹄華僑兩校校長的李定標叔父，決定去邦加勿里洞．接任培正中學校長，他在椰加達的房子空著沒人住，希望我們家能夠去居住，我們家</w:t>
      </w:r>
    </w:p>
    <w:p>
      <w:pPr>
        <w:pStyle w:val="Normal"/>
        <w:rPr/>
      </w:pPr>
      <w:r>
        <w:rPr/>
        <w:t>便離開了令人依依不捨的展玉，遷到挪加達。</w:t>
      </w:r>
    </w:p>
    <w:p>
      <w:pPr>
        <w:pStyle w:val="Normal"/>
        <w:ind w:firstLine="120"/>
        <w:rPr/>
      </w:pPr>
      <w:r>
        <w:rPr>
          <w:rFonts w:eastAsia="Times New Roman"/>
        </w:rPr>
        <w:t xml:space="preserve">  </w:t>
      </w:r>
      <w:r>
        <w:rPr/>
        <w:t>我們住在五角橋地區，就近進入博愛學校唸五年級，同班同學有丘芬蘭、李玉蘭、曹喬妹、黃滿、張賽珍、陳亞妹、鍾炳和、趙國林、鍾美招、賀蘭蓮等。老師有李志明、陳善政、朱英才、李珍清等。校長是丘正歐老師，董事長是章動議先生。章董事長常說，博愛學校是國民黨辦的，因此每一位同學也算是黨的一分子。</w:t>
      </w:r>
    </w:p>
    <w:p>
      <w:pPr>
        <w:pStyle w:val="Normal"/>
        <w:ind w:firstLine="240"/>
        <w:rPr/>
      </w:pPr>
      <w:r>
        <w:rPr/>
        <w:t>博愛學校畢業後，家中經濟不好，父親說先讓姐姐唸書吧，我便輟學在家</w:t>
      </w:r>
      <w:r>
        <w:rPr>
          <w:rFonts w:eastAsia="Times New Roman"/>
        </w:rPr>
        <w:t xml:space="preserve"> </w:t>
      </w:r>
      <w:r>
        <w:rPr/>
        <w:t>。有一天父親遇到鍾天保老師，談起我</w:t>
      </w:r>
      <w:r>
        <w:rPr>
          <w:rFonts w:eastAsia="Times New Roman"/>
        </w:rPr>
        <w:t xml:space="preserve"> </w:t>
      </w:r>
      <w:r>
        <w:rPr/>
        <w:t>未入學一事。鍾老師便要我到他創辦並兼任梭長的華僑三校唸書，不用交學費。唸了半學期，學校收支出了狀況，老師宣布學校停辦，我又失學了，老天真會捉弄人。</w:t>
      </w:r>
    </w:p>
    <w:p>
      <w:pPr>
        <w:pStyle w:val="Normal"/>
        <w:ind w:firstLine="240"/>
        <w:rPr/>
      </w:pPr>
      <w:r>
        <w:rPr>
          <w:rFonts w:eastAsia="Times New Roman"/>
        </w:rPr>
        <w:t xml:space="preserve"> </w:t>
      </w:r>
      <w:r>
        <w:rPr/>
        <w:t>一天我在街上碰到華僑三校的宋克祥老師，他聽說我沒有錢上學，便說他認識在中山中學任教約馬克良老師，他可以請馬老師幫忙講情減免學費</w:t>
      </w:r>
      <w:r>
        <w:rPr/>
        <w:t>"</w:t>
      </w:r>
      <w:r>
        <w:rPr/>
        <w:t>問我想不想去中山唸書，我喜出望外，使與華僑三校的同班同學黃銀霞、秦喜秀、李月枝、黃秀蘭、丘宏欣等同學一起去中山參加入學考試，有幸大家都被錄取了。進了中山後，李劍民校長找我去談話。他說馬老師跟他講了我的事情，要我親自說明比較清楚，我把家裡的情況報告給校長聽，．希望能減免學費給我唸書的機會，李校長說，可以，但希望你能擔任學校的糾察隊，做一些替同學們服務的工作．，我滿口答應</w:t>
      </w:r>
      <w:r>
        <w:rPr/>
        <w:t>"</w:t>
      </w:r>
      <w:r>
        <w:rPr/>
        <w:t>我便成了中山的一分子，每天早上在校門口檢查同學們的服裝儀容，真是上天保佑，讓我遇上了鍾天保、宋克祥、馬克良、李劍民等老師，使我能順利的上學。到了初三時，我擔任學校週會時的司儀工作，學校只要有活動，需要同學服務時，馬老師第一個便找我，因此我在中山認識很多高年級的學長，在班上也擔任過班長、學藝股長，也成為學生自治會的幹部，童子軍團及學校糾察隊的一分子。記得有一年，擔任學校校慶的司儀，心情很是緊張，稿子背了又背，結束後，李校長說：不錯，沒有不當之處。總算圓滿交了差，心中非常高興。</w:t>
      </w:r>
    </w:p>
    <w:p>
      <w:pPr>
        <w:pStyle w:val="Normal"/>
        <w:ind w:firstLine="240"/>
        <w:rPr/>
      </w:pPr>
      <w:r>
        <w:rPr>
          <w:rFonts w:eastAsia="Times New Roman"/>
        </w:rPr>
        <w:t xml:space="preserve">  </w:t>
      </w:r>
      <w:r>
        <w:rPr/>
        <w:t>學校童子軍團是中山服務隊的骨幹，記得成員有何國鈞、鄧洪年、鄭平先、曹運賢、游萬伍、秦喜秀、葉順圓、黃銀霞、李月枝、賴三娘、丘揚珠、黃玉美、章慧明、陳梅方等同學。有一年印尼政府舉辦世界童子軍大露營活動，地點在巴剎明姑，中山派了男女童軍多人參加，由於印尼政府與我中華民國沒有外交關係，因此不准我們懸掛中華民國國旗，馬克良老師與主辦單位談判，利用他的外語能力與辯才據理力爭，主辦單位終於准許中山童子軍團在大會營地升掛青天白日滿地紅國旗，當國旗上升的那一剎那，大家都感動得流淚，情緒非常激動、消息傳到椰加達，僑領們紛紛帶著慰問品來營地，一面欣賞高掛的國旗，一面慰勞我們，並豎起大拇指說</w:t>
      </w:r>
      <w:r>
        <w:rPr/>
        <w:t>:</w:t>
      </w:r>
      <w:r>
        <w:rPr/>
        <w:t>了得，能讓國旗在空中飄揚，真是了不起。我們師生聽了都非常窩心感動。</w:t>
      </w:r>
    </w:p>
    <w:p>
      <w:pPr>
        <w:pStyle w:val="Normal"/>
        <w:ind w:firstLine="240"/>
        <w:rPr/>
      </w:pPr>
      <w:r>
        <w:rPr>
          <w:rFonts w:eastAsia="Times New Roman"/>
        </w:rPr>
        <w:t xml:space="preserve">  </w:t>
      </w:r>
      <w:r>
        <w:rPr/>
        <w:t>童子軍團常會利用假日出去露營，趣事極多，記得有一次，目的地是展玉中華學校，我們有時坐車，有時步行，到了目的地後，我們在學校操場搭起瞭望台，章慧明說想上去看看，那知上去後嚇得不敢下來，大呼小叫，好玩極了。輪到黃玉美煮飯，忘記放水，米都燒焦了，同學們不禁笑翻了天，昔日歡樂時光，令人難忘。</w:t>
      </w:r>
    </w:p>
    <w:p>
      <w:pPr>
        <w:pStyle w:val="Normal"/>
        <w:ind w:firstLine="240"/>
        <w:rPr/>
      </w:pPr>
      <w:r>
        <w:rPr>
          <w:rFonts w:eastAsia="Times New Roman"/>
        </w:rPr>
        <w:t xml:space="preserve">  </w:t>
      </w:r>
      <w:r>
        <w:rPr/>
        <w:t>中山的鼓隊也很有名氣，印尼國家的重要慶典，我們中山的鼓隊都會參加遊行的行列，很受注目，這些活動我全都參與，為中山母校爭取些許的榮譽。</w:t>
      </w:r>
    </w:p>
    <w:p>
      <w:pPr>
        <w:pStyle w:val="Normal"/>
        <w:ind w:firstLine="240"/>
        <w:rPr/>
      </w:pPr>
      <w:r>
        <w:rPr>
          <w:rFonts w:eastAsia="Times New Roman"/>
        </w:rPr>
        <w:t xml:space="preserve">  </w:t>
      </w:r>
      <w:r>
        <w:rPr/>
        <w:t>由於我在學校參加的活動多，在家的時間便少了，父親問我是怎麼了，我說你問李校長好了，有一天，父親真的去拜訪李校長，校長就把我在學校的各種服務情形告訴父親，他老人家也安心了，我的學生生活除功課外，大概做的就是服務的工作。</w:t>
      </w:r>
    </w:p>
    <w:p>
      <w:pPr>
        <w:pStyle w:val="Normal"/>
        <w:ind w:firstLine="240"/>
        <w:rPr/>
      </w:pPr>
      <w:r>
        <w:rPr>
          <w:rFonts w:eastAsia="Times New Roman"/>
        </w:rPr>
        <w:t xml:space="preserve">   </w:t>
      </w:r>
      <w:r>
        <w:rPr/>
        <w:t>中山封校後，輟學在家，一九六</w:t>
      </w:r>
      <w:r>
        <w:rPr/>
        <w:t>0</w:t>
      </w:r>
      <w:r>
        <w:rPr/>
        <w:t>年與大姐蘭英，姐夫馬克良老師同赴台灣，由於環境的關係，我沒有繼續升學，一九六一年與漢口市人金振中先生結婚，先生畢業於中央警官學校，一生在警界服務，生活小康，一九七三年，印尼朋友回台灣參加國慶活動，談起印尼排華情況嚴重，小孩子無學校可唸，華文教育形成斷層，他們想把小孩送回台灣受教育，希望能寄宿我家，要我幫他們照顧小孩，這是好事，我無法拒絕，這樣前後數年，我替朋友照顧的小孩，總共有廿幾位，他們都乖巧可愛，沒有學到不良習慣，使我對朋友們有一個交代。</w:t>
      </w:r>
    </w:p>
    <w:p>
      <w:pPr>
        <w:pStyle w:val="Normal"/>
        <w:ind w:firstLine="240"/>
        <w:rPr/>
      </w:pPr>
      <w:r>
        <w:rPr>
          <w:rFonts w:eastAsia="Times New Roman"/>
        </w:rPr>
        <w:t xml:space="preserve">   </w:t>
      </w:r>
      <w:r>
        <w:rPr/>
        <w:t>我自己育有一男一女，男孩金宏暢，中央警察大學畢業，在消防署服務，擔任督察主任。女兒金翠萍，現在任美國杜邦台灣分公司總經理，女婿陶教侃，在貿易公司上班。</w:t>
      </w:r>
    </w:p>
    <w:p>
      <w:pPr>
        <w:pStyle w:val="Normal"/>
        <w:ind w:firstLine="240"/>
        <w:rPr/>
      </w:pPr>
      <w:r>
        <w:rPr>
          <w:rFonts w:eastAsia="Times New Roman"/>
        </w:rPr>
        <w:t xml:space="preserve">   </w:t>
      </w:r>
      <w:r>
        <w:rPr/>
        <w:t>與金先生結婚後，一切順利平安，感念上天保佑</w:t>
      </w:r>
      <w:r>
        <w:rPr/>
        <w:t>"</w:t>
      </w:r>
      <w:r>
        <w:rPr/>
        <w:t>．讓我能過平安幸稿的生活，那知天有不測風雲，人有口一夕禍福，想不到平日身體健壯的先生竟在一九九八年七月七日毫無預警的離開了人世，卅七年美好的歲月嘎然而止，當時我的精神幾乎崩潰，每天對著天花板，腦中一片空白，茶不思，飯不想，往後的日子不知如何過下去，好在子女們經常安慰我，鼓勵我，要我不要多想，多出去走走，散散心，但我怎能不想呢？為了不讓孩子們操心，時時假裝寬心的樣子，但有誰能了解我心裡的痛呢？也許是上天可憐我，此時讓我碰到貴人，就是謝少懷學長，他常打電話來安慰我，並要我常到他店中去聊天，他們夫妻經常開導我，要我不可消沉，難道要天天吃喝拉睡等死嗎？你一向不是喜歡替人服務嗎？他們的一席話驚醒夢中人，心想人死不能復生，想了又有什麼用呢</w:t>
      </w:r>
      <w:r>
        <w:rPr/>
        <w:t>!</w:t>
      </w:r>
      <w:r>
        <w:rPr/>
        <w:t>何不利用有限之年多做一些服務的工作。有一天我又到謝學長店中聊天，不巧閃了腰，少懷學長介紹他店中的二位客人潘文雄及傅大鈞老師替我刀療，不用吃藥、打針，做了兩三次便痊癒了，很是神奇。我問潘老師是否招收徒弟，因為我想學刀療的技術，潘老師答應了，我很認真耐心的學習，半年後就出師了，慢慢的去做一些義診的工作，這種民俗療法很得到患者的認同，有時我也回印尼去替朋友們服務，但由於時間短，效果沒有那麼顯著。</w:t>
      </w:r>
    </w:p>
    <w:p>
      <w:pPr>
        <w:pStyle w:val="Normal"/>
        <w:ind w:firstLine="240"/>
        <w:rPr/>
      </w:pPr>
      <w:r>
        <w:rPr>
          <w:rFonts w:eastAsia="Times New Roman"/>
        </w:rPr>
        <w:t xml:space="preserve">  </w:t>
      </w:r>
      <w:r>
        <w:rPr/>
        <w:t>除了做刀療的工作外，我也積極參加社團的活動，如中山校友會、中華民國印尼歸僑協會、僑聯總會的各種活動，我都積極的投入，慢慢的我的心情開朗多了，感受到服務的樂趣：心想這是上天的庇佑，讓我常常得到貴人的幫助，因此在我有生之年也應該懷著感恩的心來替社會大眾服務，以期無忝所生。</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18:00Z</dcterms:created>
  <dc:creator>Chang</dc:creator>
  <dc:description/>
  <cp:keywords/>
  <dc:language>en-US</dc:language>
  <cp:lastModifiedBy>Chang</cp:lastModifiedBy>
  <dcterms:modified xsi:type="dcterms:W3CDTF">2008-04-03T09:09:00Z</dcterms:modified>
  <cp:revision>7</cp:revision>
  <dc:subject/>
  <dc:title>浮生掠影</dc:title>
</cp:coreProperties>
</file>